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320"/>
      </w:tblGrid>
      <w:tr>
        <w:trPr>
          <w:trHeight w:val="1110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eastAsia="Arial"/>
              </w:rPr>
              <w:t xml:space="preserve">     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97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ΥΠΟΥΡΓΕΙΟ ΠΑΙΔΕΙΑ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&amp; ΘΡΗΣΚΕΥΜΑΤΩΝ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ΠΟΛΙΤΙΣΜΟΥ&amp; ΑΘΛΗΤΙΣΜΟΥ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----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ΠΕΡΙΦΕΡΕΙΑΚΗ ΔΙΕΥΘΥΝΣΗ Π/ΘΜΙΑΣ &amp; Δ/ΘΜΙΑΣ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ΕΚΠΑΙΔΕΥΣΗΣ ΑΤΤΙΚΗΣ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ΤΜΗΜΑ ΕΠΙΣΤΗΜΟΝΙΚΗΣ ΚΑΙ ΠΑΙΔΑΓΩΓΙΚΗΣ ΚΑΘΟΔΗΓΗΣΗΣ  ΔΕΥΤΕΡΟΒΑΘΜΙΑΣ ΕΚΠΑΙΔΕΥΣΗΣ ΑΤΤΙΚΗΣ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----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Αν. Τσόχα 15-17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Τ.Κ 11521 Αμπελόκηποι - Αθήνα</w:t>
                  </w:r>
                </w:p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Πληροφορίες: Χαραλαμπάκη Εμμ.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Τηλ:   2106450254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:   2106450298</w:t>
                  </w:r>
                </w:p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de-DE"/>
                    </w:rPr>
                    <w:t>e-mail: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ss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vthmias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@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attik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pd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sch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gr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de-D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ΚΟΙΝΟΠΟΙΗΣΗ ΣΤΟ ΟΡΘΟ ΩΣ ΠΡΟΣ ΤΑ ΣΧΟΛΕΙΑ ΦΟΙΤΗΣΗΣ ΤΩΝ ΜΑΘΗΤΩΝ Β.ΚΑΡΚΑΝΤΖΟΥ ΚΑΙ Β.ΣΠΑΝΟΡΡΗ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01-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ΕΡΙΦΕΡΕΙΑΚΟΣ ΔΙΕΥΘΥΝ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ΠΑΙΔΕΥΣΗΣ ΑΤ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.Σ.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ΗΤΡΙΟΣ ΓΚΙΝΗΣ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θήνα,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-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. Πρωτ.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Φ.41.1/567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Π Ο Φ Α Σ 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18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ΘΕΜΑ: «Επιλογή μαθητών για συμμετοχή στην ημερίδα </w:t>
      </w:r>
      <w:r>
        <w:rPr>
          <w:rFonts w:cs="Arial" w:ascii="Arial Narrow" w:hAnsi="Arial Narrow"/>
          <w:b/>
          <w:lang w:val="es-ES"/>
        </w:rPr>
        <w:t>Euroscola</w:t>
      </w:r>
      <w:r>
        <w:rPr>
          <w:rFonts w:cs="Arial" w:ascii="Arial Narrow" w:hAnsi="Arial Narrow"/>
          <w:b/>
        </w:rPr>
        <w:t>»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Ο Περιφερειακός Διευθυντή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Πρωτοβάθμιας και Δευτεροβάθμιας Εκπαίδευσης Αττικής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΄Εχοντας υπόψη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ην υπ’ αριθ. Φ.353.1/324/105657/Δ1/8.10.2002 Απόφαση Υφυπουργού Εθνικής Παιδείας και Θρησκευμάτων «Καθορισμός των ειδικότερων καθηκόντων και αρμοδιοτήτων των Προϊσταμένων των Περιφερειακών Υπηρεσιών Α/θμιας και Β/θμιας  εκπαίδευσης, των Δ/ντών και Υποδ/ντών των σχολικών μονάδων και Σ.Ε.Κ. και των συλλόγων των διδασκόντων» (ΦΕΚ 1340/Β/16-10-2002), όπως τροποποιήθηκε με την υπ’ αριθ. 353.1/1/4517/Δ1/17.1.2003 απόφαση Υφυπουργού Εθνικής Παιδείας και Θρησκευμάτων (ΦΕΚ 64/Β/24.1.2003)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Την υπ’ αριθ. Φ.350.2/32/Δ1/02-01-2013 Υπουργική Απόφαση με θέμα: «Διορισμός Περιφερειακών  Διευθυντών Εκπαίδευσης».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Το υπ’ αριθ. 135840/Γ2/31-10-2012 έγγραφο της Δ/νσης Σπουδών Δ/θμιας Εκπαίδευσης του Υ.ΠΑΙ.Θ.Π.Α. με θέμα «Πρόγραμμα </w:t>
      </w:r>
      <w:r>
        <w:rPr>
          <w:rFonts w:cs="Arial" w:ascii="Arial Narrow" w:hAnsi="Arial Narrow"/>
          <w:sz w:val="22"/>
          <w:szCs w:val="22"/>
          <w:lang w:val="en-US"/>
        </w:rPr>
        <w:t>Euroscola</w:t>
      </w:r>
      <w:r>
        <w:rPr>
          <w:rFonts w:cs="Arial" w:ascii="Arial Narrow" w:hAnsi="Arial Narrow"/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Την απόφαση με αριθ. πρωτ. Φ.41.1/19230/17-12-2012 της Περιφερειακής Διεύθυνσης Π/θμιας και Δ/θμιας Εκπαίδευσης Αττικής για τον ορισμό των μελών της επιτροπής αξιολόγησης για τον διαγωνισμό </w:t>
      </w:r>
      <w:r>
        <w:rPr>
          <w:rFonts w:cs="Arial" w:ascii="Arial Narrow" w:hAnsi="Arial Narrow"/>
          <w:sz w:val="22"/>
          <w:szCs w:val="22"/>
          <w:lang w:val="en-US"/>
        </w:rPr>
        <w:t>Euroscola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</w:rPr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Α π ο φ α σ ί ζ ο υ μ ε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Επιλέγουμε τους κάτωθι 24 επιτυχόντες μαθητές Δευτεροβάθμιας Εκπαίδευσης που συμμετείχαν στον γραπτό διαγωνισμό για το πρόγραμμα </w:t>
      </w:r>
      <w:r>
        <w:rPr>
          <w:rFonts w:cs="Arial" w:ascii="Arial Narrow" w:hAnsi="Arial Narrow"/>
          <w:lang w:val="en-US"/>
        </w:rPr>
        <w:t>Euroscola</w:t>
      </w:r>
      <w:r>
        <w:rPr>
          <w:rFonts w:cs="Arial" w:ascii="Arial Narrow" w:hAnsi="Arial Narrow"/>
        </w:rPr>
        <w:t>, προκειμένου να εκπροσωπήσουν την Περιφερειακή Διεύθυνση Εκπαίδευσης Αττικής στην ημερίδα που θα διεξαχθεί στο Στρασβούργο την 14</w:t>
      </w:r>
      <w:r>
        <w:rPr>
          <w:rFonts w:cs="Arial" w:ascii="Arial Narrow" w:hAnsi="Arial Narrow"/>
          <w:vertAlign w:val="superscript"/>
        </w:rPr>
        <w:t>η</w:t>
      </w:r>
      <w:r>
        <w:rPr>
          <w:rFonts w:cs="Arial" w:ascii="Arial Narrow" w:hAnsi="Arial Narrow"/>
        </w:rPr>
        <w:t xml:space="preserve"> Φεβρουαρίου 2013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Διεύθυνση Δ.Ε. Α’ Αθήνας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ΕΠΩΝΥΜ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ΟΝΟΜ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ΧΟΛΙΚΗ ΜΟΝΑ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ΣΦΥΡ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ΚΩΝΣΤΑΝΤΙΝ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ΚΑΙΣΑΡΙΑΝΗ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ΔΙΑΜΑΝΤ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ΜΑΡΙ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ΚΑΙΣΑΡΙΑ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ΚΑΡΚΑΝΤΖ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ΒΑΣΙΛΕΙΟ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</w:rPr>
              <w:t xml:space="preserve"> ΓΕΛ ΖΩΓΡΑΦΟΥ 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ΣΠΑΝΟΡΡΗΓ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ΒΑΣΙΛΙΚΗ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</w:rPr>
              <w:t xml:space="preserve"> ΓΕΛ ΖΩΓΡΑΦ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ΜΑΓΚ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ΔΗΜΗΤΡΙΟ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ΠΕΙΡ. ΓΕΛ ΑΘΗΝΩΝ «ΓΕΝΝΑΔΕΙΟ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ΝΙΚΟΛΑΤΟ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ΑΙΚΑΤΕΡΙΝΗ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ΠΕΙΡ. ΓΕΛ ΑΘΗΝ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ΖΑΡΚΑΔ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ΔΑΦΝΗ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ΑΘΗΝ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ΜΟΝ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ΕΥΤΑΛΙΝ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ΤΑΥΡΟΥ 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πιλαχόντες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ΕΠΩΝΥΜ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ΟΝΟΜ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ΧΟΛΙΚΗ ΜΟΝΑ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ΦΤΟΥΛ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ΛΕΞΑΝΔΡΑ-ΑΝΑΣΤΑΣΙ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ΚΑΙΣΑΡΙΑ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ΤΙΤΟΜΙΧΕΛΑΚΗ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ΝΙΚΟΛΑΟ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ΗΛΙΟΥΠΟΛΗΣ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Διεύθυνση Δ.Ε. Δ’ Αθήνας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ΕΠΩΝΥΜ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ΟΝΟΜ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ΧΟΛΙΚΗ ΜΟΝΑ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ΜΠΑΞΟΠΟΥΛ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ΓΕΩΡΓΙΟ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Ν. ΣΜΥΡΝΗ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ΣΚΟΡΔΟ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ΘΕΟΔΩΡ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ΑΛΙΜΟ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ΠΟΥΛΙΔΗ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ΣΤΕΦΑΝΟ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ΑΛΙΜΟΥ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ΠΑΔΟΥΒ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ΕΥΑΓΓΕΛΙΑ-ΕΙΡΗΝΗ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ΓΛΥΦΑΔΑ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ΚΑΛΟΓΕΡΟΠΟΥΛΟ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ΜΑΡΙΝ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ΓΛΥΦΑΔΑ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ΝΙΚΟΛΙΔΑΚ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ΙΩΑΝΝ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ΑΓ. ΔΗΜΗΤΡΙ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ΜΩΥΣΗ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ΧΡΗΣΤΟ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Ν. ΣΜΥΡΝΗ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ΤΣΟΥΚΑΛ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ΓΕΩΡΓΙΟ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ΕΛΛΗΝΙΚΟΥ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πιλαχόντες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ΕΠΩΝΥΜ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ΟΝΟΜ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ΧΟΛΙΚΗ ΜΟΝΑ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ΑΣΗΜΑΚΟΠΟΥΛΟ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ΑΓΓΕΛΙΚΗ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ΓΛΥΦΑΔΑ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ΑΝΑΜΟΥΡΛΙΔ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ΛΕΝ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ΜΟΣΧΑΤΟΥ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Διεύθυνση Δ.Ε. Πειραιά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ΕΠΩΝΥΜ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ΟΝΟΜ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ΧΟΛΙΚΗ ΜΟΝΑΔΑ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ΧΑΤΖΗΛΑΜΠΟΥ-ΚΟΥΒΑΡ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ΜΑΡΩ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ΚΕΡΑΤΣΙΝΙΟ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ΚΑΤΣΙΚ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ΧΡΙΣΤΙΝ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ΚΕΡΑΤΣΙΝΙ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ΤΡΙΑΝΤΑΦΥΛΛΟ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ΑΡΓΑΡΙΤ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vertAlign w:val="superscript"/>
              </w:rPr>
              <w:t>ο</w:t>
            </w:r>
            <w:r>
              <w:rPr>
                <w:rFonts w:cs="Arial" w:ascii="Arial Narrow" w:hAnsi="Arial Narrow"/>
              </w:rPr>
              <w:t xml:space="preserve"> ΓΕΛ ΚΕΡΑΤΣΙΝΙ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ΝΙΑΡΧ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ΣΩΤΗΡΙΟ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ΖΑΝΝΕΙΟ ΠΡΟΤΥΠΟ ΠΕΙΡΑΜΑΤΙΚΟ ΓΕΛ ΠΕΙΡΑΙ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ΧΑΤΗΡ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ΕΛΠΙΔ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ΓΕΛ ΡΕΝΤ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ΡΟΜΠ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ΘΕΟΔΩΡ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ΡΑΛΛΕΙΟ ΓΕΛ ΠΕΙΡΑ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ΔΡΑΓΩΝ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ΣΩΤΗΡΙΟ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ΠΡΟΤΥΠΟ ΠΕΙΡΑΜΑΤΙΚΟ ΓΕΛ ΙΩΝΙΔΕΙΟΥ ΣΧΟΛΗΣ ΠΕΙΡΑΙ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ΚΑΡΑΜΙΧΑΛ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ΣΤΑΥΡΟΥΛ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ΠΡΟΤΥΠΟ ΠΕΙΡΑΜΑΤΙΚΟ ΓΕΛ ΙΩΝΙΔΕΙΟΥ ΣΧΟΛΗΣ ΠΕΙΡΑΙΑ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  <w:t>Επιλαχόντε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ΕΠΩΝΥΜ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ΟΝΟΜ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ΧΟΛΙΚΗ ΜΟΝΑ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ΣΑΧ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ΜΑΡΙ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ΖΑΝΝΕΙΟ ΠΡΟΤΥΠΟ ΠΕΙΡΑΜΑΤΙΚΟ ΓΕΛ ΠΕΙΡΑ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ΑΝΔΡΟΥΛΑΚ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ΜΑΡΙ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ΖΑΝΝΕΙΟ ΠΡΟΤΥΠΟ ΠΕΙΡΑΜΑΤΙΚΟ ΓΕΛ ΠΕΙΡΑΙΑ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</w:t>
      </w:r>
      <w:r>
        <w:rPr>
          <w:rFonts w:cs="Arial" w:ascii="Arial Narrow" w:hAnsi="Arial Narrow"/>
          <w:b/>
        </w:rPr>
        <w:t>Ο Περιφερειακός Διευθυντή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</w:t>
      </w:r>
      <w:r>
        <w:rPr>
          <w:rFonts w:cs="Arial" w:ascii="Arial Narrow" w:hAnsi="Arial Narrow"/>
          <w:b/>
        </w:rPr>
        <w:t xml:space="preserve">Εκπαίδευσης Αττικής  </w:t>
      </w:r>
    </w:p>
    <w:p>
      <w:pPr>
        <w:pStyle w:val="Normal"/>
        <w:ind w:right="386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</w:t>
      </w:r>
    </w:p>
    <w:p>
      <w:pPr>
        <w:pStyle w:val="Normal"/>
        <w:ind w:right="386" w:hanging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</w:t>
      </w:r>
      <w:r>
        <w:rPr>
          <w:rFonts w:cs="Arial" w:ascii="Arial Narrow" w:hAnsi="Arial Narrow"/>
          <w:b/>
        </w:rPr>
        <w:t>Τ.Σ.Υ.</w:t>
      </w:r>
    </w:p>
    <w:p>
      <w:pPr>
        <w:pStyle w:val="Normal"/>
        <w:ind w:right="38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386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</w:t>
      </w:r>
      <w:r>
        <w:rPr>
          <w:rFonts w:cs="Arial" w:ascii="Arial Narrow" w:hAnsi="Arial Narrow"/>
          <w:b/>
        </w:rPr>
        <w:t xml:space="preserve">Δημήτριος Γκίνης </w:t>
      </w:r>
    </w:p>
    <w:p>
      <w:pPr>
        <w:pStyle w:val="Normal"/>
        <w:ind w:right="38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38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Ο ΣΥΝΤΑΚ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Ο ΠΡΟΪΣΤΑΜΕΝΟΣ</w:t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Ε.Παπαντωνίο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τ. Καραγιάννης</w:t>
            </w:r>
          </w:p>
        </w:tc>
      </w:tr>
    </w:tbl>
    <w:p>
      <w:pPr>
        <w:pStyle w:val="Normal"/>
        <w:ind w:right="38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38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386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ΟΙΝΟΠΟΙΗΣΗ: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υργείο Παιδείας &amp;Θρησκευμάτων, Πολιτισμού &amp;Αθλητισμού   (Δ/νση Σπουδών Δ.Ε. –Τμήμα Α’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εις Δ.Ε. Α’ Αθήνας, Δ’ Αθήνας και Πειραιά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αφείο Ευρωπαϊκού Κοινοβουλίου στην Ελλάδα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2:00Z</dcterms:created>
  <dc:creator>usr13</dc:creator>
  <dc:description/>
  <dc:language>en-US</dc:language>
  <cp:lastModifiedBy>Spyros</cp:lastModifiedBy>
  <cp:lastPrinted>2013-01-18T15:37:00Z</cp:lastPrinted>
  <dcterms:modified xsi:type="dcterms:W3CDTF">2014-02-19T08:22:00Z</dcterms:modified>
  <cp:revision>2</cp:revision>
  <dc:subject/>
  <dc:title/>
</cp:coreProperties>
</file>