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ΑΝΑΡΤΗΤΕΟ ΣΤΟ ΔΙΑΔΙΚΤΥΟ ΑΔΑ: ΒΙΨΠ9-ΜΩΙ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25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ΥΠΟΥΡΓΕΙΟ ΠΑΙΔΕΙΑΣ ΚΑΙ ΘΡΗΣΚΕΥΜΑΤΩΝ 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6.5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ΥΠΟΥΡΓΕΙΟ ΠΑΙΔΕΙΑΣ ΚΑΙ ΘΡΗΣΚΕΥΜΑΤΩΝ 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09 -01-2014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231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ών  Σχολικών Μονάδων της Διεύθυνσης Δευτεροβάθμιας  Εκπαίδευσης Γ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ις υπ’ αριθμ. 3094/9-5-2011 και 3329/18-5-2011, Προκηρύξεις της Διεύθυνσης Δευτεροβάθμιας Εκπαίδευσης Γ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12652/29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Γ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32/8-8-2011 Πράξη του ΠΥΣΔΕ Γ΄ Αθήνας με την οποία προτείνεται η τοποθέτηση Διευθυντών Σχολικών Μονάδων της Διεύθυνσης Δευτεροβάθμιας Εκπαίδευσης Γ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Φ.11.1/5560/8-8-2011 έγγραφο του Διευθυντή της Διεύθυνσης Δευτεροβάθμιας Εκπαίδευσης Γ΄ Αθήνας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/>
        <w:t xml:space="preserve">Το </w:t>
      </w:r>
      <w:r>
        <w:rPr>
          <w:rFonts w:cs="Times New Roman" w:ascii="Times New Roman" w:hAnsi="Times New Roman"/>
          <w:sz w:val="24"/>
          <w:szCs w:val="24"/>
        </w:rPr>
        <w:t>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αριθμ.Φ.32/17216/23-12-2013 Απόφαση του Περιφερειακού Διευθυντή Πρωτοβάθμιας και Δευτεροβάθμιας Εκπαίδευσης Αττικής με θέμα «Ανακλήσεις Αποφάσεων Τοποθέτησης Διευθυντών </w:t>
        <w:tab/>
        <w:t>Σχολικών Μονάδων της Διεύθυνσης Δευτεροβάθμιας Εκπαίδευσης Γ΄Αθήνας, λόγω προσωρινών διαταγών του Διοικητικού Εφετείου Αθηνών.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Την υπ’ αριθμ.1/08-01-2014 Πράξη του ΠΥΣΔΕ Γ΄Αθήνας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Το υπ’αριθμ.Φ.11.1/172/09-01-2014 έγγραφο  του Διευθυντή Διεύθυνσης Δευτεροβάθμιας Εκπαίδευσης Γ΄Αθήνας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στις αντίστοιχες θέσεις Διευθυντών Σχολικών Μονάδων της Διεύθυνσης Δευτεροβάθμιας Εκπαίδευσης Γ΄Αθήνας, τους παρακάτω εκπαιδευτικούς για το υπόλοιπο της τετραετούς θητείας, η οποία λήγει στις 31-07-2015, σύμφωνα με τον ακόλουθο πίνακα: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275"/>
        <w:gridCol w:w="2587"/>
        <w:gridCol w:w="1989"/>
        <w:gridCol w:w="2956"/>
      </w:tblGrid>
      <w:tr>
        <w:trPr>
          <w:trHeight w:val="49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.Μητρώο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ώνυμ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Όνομ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λάδο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ολείο Τοποθέτησης</w:t>
            </w:r>
          </w:p>
        </w:tc>
      </w:tr>
      <w:tr>
        <w:trPr>
          <w:trHeight w:val="49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ΚΑΡΒΟΥΝΗΣ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ΡΗΣΤΟ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17.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ΓΥΜΝΑΣΙΟ ΠΕΡΙΣΤΕΡΙΟΥ</w:t>
            </w:r>
          </w:p>
        </w:tc>
      </w:tr>
      <w:tr>
        <w:trPr>
          <w:trHeight w:val="6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ΙΔΑΚΗ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ΡΗΣΤΟ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17.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ΓΥΜΝΑΣΙΟ ΠΕΡΙΣΤΕΡΙΟΥ</w:t>
            </w:r>
          </w:p>
        </w:tc>
      </w:tr>
    </w:tbl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υς παραπάνω Διευθυντές κατά τη διάρκεια της θητείας τους καταβάλλονται οι αποδοχές και τα επιδόματα που προβλέπονται από τις διατάξεις του Ν. 4024/2011 όπως συμπληρώθηκε, τροποποιήθηκε και ισχύει.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Γ΄ Αθήνας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                                                                                                                          Δημήτριος Γκίν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Υπουργείο Παιδείας και                                                      </w:t>
      </w:r>
    </w:p>
    <w:p>
      <w:pPr>
        <w:pStyle w:val="Normal"/>
        <w:tabs>
          <w:tab w:val="clear" w:pos="720"/>
          <w:tab w:val="left" w:pos="56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Θρησκευμάτων </w:t>
        <w:tab/>
      </w:r>
    </w:p>
    <w:p>
      <w:pPr>
        <w:pStyle w:val="Normal"/>
        <w:tabs>
          <w:tab w:val="clear" w:pos="720"/>
          <w:tab w:val="left" w:pos="56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Α/θμιας και Β/θμιας Εκπαίδευσης                                                               </w:t>
      </w:r>
    </w:p>
    <w:p>
      <w:pPr>
        <w:pStyle w:val="Normal"/>
        <w:tabs>
          <w:tab w:val="clear" w:pos="720"/>
          <w:tab w:val="left" w:pos="57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Διεύθυνση Προσωπικού ΔΕ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51:00Z</dcterms:created>
  <dc:creator>kostoula</dc:creator>
  <dc:description/>
  <cp:keywords/>
  <dc:language>en-US</dc:language>
  <cp:lastModifiedBy>ΑΜΑΛΙΑ ΚΟΛΟΒΟΥ</cp:lastModifiedBy>
  <cp:lastPrinted>2012-12-13T10:06:00Z</cp:lastPrinted>
  <dcterms:modified xsi:type="dcterms:W3CDTF">2014-01-14T09:13:00Z</dcterms:modified>
  <cp:revision>10</cp:revision>
  <dc:subject/>
  <dc:title/>
</cp:coreProperties>
</file>