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ΑΔΑ:  ΩΩΚΓ465ΦΘ3-ΔΤ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27  -04 - 2015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Πρωτ.: Φ.32/ 4682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ΥΠΟΥΡΓΕΙΟ ΠΟΛΙΤΙΣΜΟΥ,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115 21 Αθήνα </w:t>
      </w:r>
    </w:p>
    <w:p>
      <w:pPr>
        <w:pStyle w:val="Normal"/>
        <w:rPr/>
      </w:pPr>
      <w:r>
        <w:rPr>
          <w:bCs/>
        </w:rPr>
        <w:t xml:space="preserve">Πληρ.:                     Κολοβού Α.           </w:t>
      </w:r>
    </w:p>
    <w:p>
      <w:pPr>
        <w:pStyle w:val="Normal"/>
        <w:tabs>
          <w:tab w:val="clear" w:pos="720"/>
          <w:tab w:val="left" w:pos="6380" w:leader="none"/>
        </w:tabs>
        <w:rPr>
          <w:bCs/>
          <w:color w:val="002060"/>
          <w:sz w:val="32"/>
          <w:szCs w:val="32"/>
        </w:rPr>
      </w:pPr>
      <w:r>
        <w:rPr>
          <w:bCs/>
        </w:rPr>
        <w:t>Τηλ :                       210 6464294</w:t>
        <w:tab/>
      </w:r>
      <w:r>
        <w:rPr>
          <w:bCs/>
          <w:color w:val="00206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Cs/>
          <w:color w:val="002060"/>
          <w:sz w:val="32"/>
          <w:szCs w:val="32"/>
        </w:rPr>
        <w:t xml:space="preserve"> </w:t>
      </w:r>
      <w:r>
        <w:rPr>
          <w:bCs/>
          <w:color w:val="002060"/>
          <w:lang w:val="en-GB"/>
        </w:rPr>
        <w:t>FAX</w:t>
      </w:r>
      <w:r>
        <w:rPr>
          <w:bCs/>
          <w:color w:val="002060"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ύντριας  Σχολικής 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, όπως τροποποιήθηκε με το άρθρο 16 παρ.13 του Ν.3467/ 200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και ισχύει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και ισχύει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0/58898/Ε3/9-4-2015 Απόφαση του Υ.ΠΟ.ΠΑΙ.Θ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6.Την υπ’ αριθμ.13/21-04-2015  Πράξη του ΠΥΣΠΕ Πειραιά,</w:t>
      </w:r>
    </w:p>
    <w:p>
      <w:pPr>
        <w:pStyle w:val="Normal"/>
        <w:ind w:left="360" w:hanging="0"/>
        <w:rPr/>
      </w:pPr>
      <w:r>
        <w:rPr/>
        <w:t>17.Το υπ’ αριθμ.3356/21-04-2015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 </w:t>
      </w:r>
      <w:r>
        <w:rPr/>
        <w:t>Τοποθετούμε, για το συμφέρον της Υπηρεσίας και με δαπάνη του Δημοσίου, την εκπαιδευτικό  Ντάφη Ανθούλα, κλάδου ΠΕ70 με Α.Μ.580884 ως  Διευθύντρια  στο Δημοτικό Σχολείο Μεσαγρού- Αγίας Μαρίνας, Αίγινας  προκειμένου « να καλύψει προσωρινά» σύμφωνα με τις διατάξεις του άρθρου 24 παρ.12 και του άρθρου 29 παρ.7 του Ν.3848/2010 την εν λόγω θέση, για το σχολικό έτος 2014-2015 και μέχρι 31-07-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7599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Στην παραπάνω Διευθύντρια  κατά τη διάρκεια της θητείας της, καταβάλλονται οι αποδοχές και τα επιδόματα που προβλέπονται από τις διατάξεις του Ν.4024/2011 όπως  συμπληρώθηκε,  τροποποιήθηκε  και ισχύε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Δ/νση ΠΕ Πειραιά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sz w:val="32"/>
          <w:szCs w:val="32"/>
        </w:rPr>
        <w:t xml:space="preserve">                                                      </w:t>
      </w:r>
      <w:r>
        <w:rPr/>
        <w:t>Χαράλαμπος Λόντος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Υ.ΠΟ.ΠΑΙ.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Γενική Διεύθυνση Προσωπικού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>Αυτοτελές Τμήμα Στελεχών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2:00Z</dcterms:created>
  <dc:creator>usr05</dc:creator>
  <dc:description/>
  <cp:keywords/>
  <dc:language>en-US</dc:language>
  <cp:lastModifiedBy>ΑΜΑΛΙΑ ΚΟΛΟΒΟΥ</cp:lastModifiedBy>
  <cp:lastPrinted>2015-04-27T14:42:00Z</cp:lastPrinted>
  <dcterms:modified xsi:type="dcterms:W3CDTF">2015-04-27T11:48:00Z</dcterms:modified>
  <cp:revision>16</cp:revision>
  <dc:subject/>
  <dc:title>ΑΝΑΡΤΗΤΕΟ ΣΤΟ ΔΙΑΔΙΚΤΥΟ ΑΔΑ: 4ΑΜΒ9-2ΘΟ</dc:title>
</cp:coreProperties>
</file>