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ΑΝΑΡΤΗΤΕΟ ΣΤΟ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ΙΑΔΙΚΤΥΟ:ΑΔΑ: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Ψ7ΞΛ465ΦΘ3-7ΤΛ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60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 ΠΟΛΙΤΙΣΜΟΥ,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1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 ΠΟΛΙΤΙΣΜΟΥ,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0 -04- 2015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432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Σχολικής Μονάδας  της Διεύθυνσης Πρωτοβάθμιας  Εκπαίδευσης Γ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 (ΦΕΚ 128/τ.Α΄/21-06-2006) με θέμα: «Επιλογή στελεχών πρωτοβάθμιας και δευτεροβάθμιας Εκπαίδευσης 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και ισχύει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0/58898/Ε3/9-4-2015 Απόφαση του Υ.ΠΟ.ΠΑΙ.Θ. με την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2167/09-05-2011 Προκήρυξη της Διεύθυνσης Πρωτοβάθμιας Εκπαίδευσης Γ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36/26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Γ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4/5-8-2011 Πράξη του ΠΥΣΠΕ Γ΄ Αθήνας  με την οποία προτείνεται η τοποθέτηση Διευθυντών Σχολικών Μονάδων της Διεύθυνσης Πρωτοβάθμιας Εκπαίδευσης Γ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98/8-8-2011 έγγραφο της  Διευθύντριας  της Διεύθυνσης Πρωτοβάθμιας Εκπαίδευσης Γ΄ Αθήνας,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Την υπ’ αριθμ.4/07-04-2015 Πράξη  του ΠΥΣΠΕ Γ΄Αθήνα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Το υπ’αριθμ.2658/07-04-2015 έγγραφο  της Διευθύντριας της Διεύθυνσης Πρωτοβάθμιας Εκπαίδευσης Γ΄Αθήνας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 την εκπαιδευτικό </w:t>
      </w:r>
      <w:r>
        <w:rPr>
          <w:rFonts w:cs="Times New Roman" w:ascii="Times New Roman" w:hAnsi="Times New Roman"/>
          <w:b/>
          <w:sz w:val="24"/>
          <w:szCs w:val="24"/>
        </w:rPr>
        <w:t xml:space="preserve">Κούβδου Ανδρονίκη </w:t>
      </w:r>
      <w:r>
        <w:rPr>
          <w:rFonts w:cs="Times New Roman" w:ascii="Times New Roman" w:hAnsi="Times New Roman"/>
          <w:sz w:val="24"/>
          <w:szCs w:val="24"/>
        </w:rPr>
        <w:t xml:space="preserve"> κλάδου ΠΕ 06, με  Α.Μ 571915. στη θέση της  Διευθύντριας  του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Δ.Σ  Χαϊδαρίου, για το υπόλοιπο της τετραετούς θητείας η οποία λήγει στις 31-07-2015.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ην παραπάνω Διευθύντρια  κατά τη διάρκεια της θητείας της καταβάλλονται οι αποδοχές και τα επιδόματα που προβλέπονται από τις διατάξεις  του Ν.4024/2011, όπως  συμπληρώθηκε, τροποποιήθηκε και ισχύε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Γ΄ Αθήνας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Χαράλαμπος  Λόντο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Υπουργείο Πολιτισμού, Παιδείας και Θρησκευμάτ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Γενική Διεύθυνση Προσωπικο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υτοτελές Τμήμα Στελεχών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8:00Z</dcterms:created>
  <dc:creator>kostoula</dc:creator>
  <dc:description/>
  <cp:keywords/>
  <dc:language>en-US</dc:language>
  <cp:lastModifiedBy>ΑΜΑΛΙΑ ΚΟΛΟΒΟΥ</cp:lastModifiedBy>
  <cp:lastPrinted>2015-04-20T13:00:00Z</cp:lastPrinted>
  <dcterms:modified xsi:type="dcterms:W3CDTF">2015-04-20T10:16:00Z</dcterms:modified>
  <cp:revision>18</cp:revision>
  <dc:subject/>
  <dc:title/>
</cp:coreProperties>
</file>