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ΙΨΠ9-ΗΞ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3 -01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24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ιθμ.Φ.32/163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>/29-11-2013(ανακοινοποίηση  19-12-2013) Απόφαση του  Περιφερειακού Διευθυντή Πρωτοβάθμιας και Δευτεροβάθμιας Εκπαίδευσης Αττικής</w:t>
      </w:r>
      <w:r>
        <w:rPr/>
        <w:t xml:space="preserve">  με θέμα: «  </w:t>
      </w:r>
      <w:r>
        <w:rPr>
          <w:rFonts w:cs="Times New Roman" w:ascii="Times New Roman" w:hAnsi="Times New Roman"/>
          <w:sz w:val="24"/>
          <w:szCs w:val="24"/>
        </w:rPr>
        <w:t>Ανάκληση Απόφασης Τοποθέτησης  Διευθυντή   Σχολικής  Μονάδας  της Διεύθυνσης Δευτεροβάθμιας  Εκπαίδευσης Δ΄ Αθήνας,  λόγω προσωρινής διαταγής του Διοικητικού  Εφετείου Αθηνών 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Την υπ’ αριθμ. 1/08-01-2014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230/09-01-2014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Δ΄Αθήνας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96"/>
        <w:gridCol w:w="2642"/>
        <w:gridCol w:w="2020"/>
        <w:gridCol w:w="2948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ΓΥΡΑΚΗ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ΓΥΜΝΑΣΙΟ ΑΡΓΥΡΟΥΠΟΛΗΣ</w:t>
            </w:r>
          </w:p>
        </w:tc>
      </w:tr>
      <w:tr>
        <w:trPr>
          <w:trHeight w:val="6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ΛΑΜΑΓΚΑ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ΕΠΑΛ ΑΡΓΥΡΟΥΠΟΛΗΣ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ρησκευμάτων                                                                  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</w:t>
      </w:r>
    </w:p>
    <w:p>
      <w:pPr>
        <w:pStyle w:val="Normal"/>
        <w:tabs>
          <w:tab w:val="clear" w:pos="720"/>
          <w:tab w:val="left" w:pos="5175" w:leader="none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222" w:leader="none"/>
          <w:tab w:val="left" w:pos="63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6:00Z</dcterms:created>
  <dc:creator>kostoula</dc:creator>
  <dc:description/>
  <cp:keywords/>
  <dc:language>en-US</dc:language>
  <cp:lastModifiedBy>ΑΜΑΛΙΑ ΚΟΛΟΒΟΥ</cp:lastModifiedBy>
  <cp:lastPrinted>2013-07-25T09:15:00Z</cp:lastPrinted>
  <dcterms:modified xsi:type="dcterms:W3CDTF">2014-01-14T09:38:00Z</dcterms:modified>
  <cp:revision>8</cp:revision>
  <dc:subject/>
  <dc:title/>
</cp:coreProperties>
</file>