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</w:t>
      </w:r>
      <w:r>
        <w:rPr>
          <w:rFonts w:cs="Calibri" w:ascii="Calibri" w:hAnsi="Calibri"/>
          <w:b/>
          <w:color w:val="000000"/>
          <w:sz w:val="22"/>
          <w:szCs w:val="22"/>
        </w:rPr>
        <w:t>α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15-4-20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ΕΛΛΗΝΙΚΗ   ΔΗΜΟΚΡΑΤΙΑ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4337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Arial" w:ascii="Calibri" w:hAnsi="Calibri"/>
          <w:b/>
          <w:color w:val="000000"/>
        </w:rPr>
        <w:t xml:space="preserve">Ορισμός Εξεταστικών Κέντρων για τις Πανελλαδικές </w:t>
      </w:r>
      <w:r>
        <w:rPr>
          <w:rFonts w:cs="Calibri" w:ascii="Calibri" w:hAnsi="Calibri"/>
          <w:b/>
          <w:color w:val="000000"/>
        </w:rPr>
        <w:t xml:space="preserve">Εξετάσεις των </w:t>
      </w:r>
      <w:r>
        <w:rPr>
          <w:rFonts w:cs="Arial" w:ascii="Calibri" w:hAnsi="Calibri"/>
          <w:b/>
          <w:color w:val="000000"/>
        </w:rPr>
        <w:t>υποψηφίων ημερήσιων και εσπερινών ΕΠΑΛ (ΟΜΑΔΑ Α΄) και των υποψηφίων ημερησίων και εσπερινών ΕΠΑΛ (ΟΜΑΔΑ Β΄) για τα μαθήματα ειδικότητας  έτους 2015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 Ν. 3748/2009 (ΦΕΚ 29/τ. Α΄/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Φ. 151/22071/Β6/26-2-2009 (ΦΕΚ 373/τ.Β΄/2009) Απόφαση του Υπουργού Εθνικής  Παιδείας και Θρησκευμάτων, όπως τροποποιήθηκε και συμπληρώθηκε με τις αριθ. Φ.151/2996/Β6/13-1-2010 (ΦΕΚ 55/τ.Β΄/2010)  και Φ.151/17193/Β6/10-2-2011 (ΦΕΚ 346/τ.Β’ /4-3-2011) όμοιές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Φ. 151/24463/Β6/4-4-2009 (ΦΕΚ 422/τ.Β΄/2009) Κ.Υ.Α. των Υπουργών Οικονομίας και Οικονομικών και Εθνικής Παιδείας και Θρησκευμά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Φ. 151/57810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8-4-2015 Απόφαση 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Φ. 151/57952/Α5/8-4-2015 Εγκύκλιο του Υ.ΠΑΙ.Θ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   Τις εισηγήσεις των Διευθυντών Δευτεροβάθμιας Εκπαίδευσης Αττική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Ορίζουμε τα Εξεταστικά Κέντρα για τις Πανελλαδικές Εξετάσεις των υποψηφίων ημερήσιων και εσπερινών ΕΠΑΛ (ΟΜΑΔΑ Α΄) και των υποψηφίων ημερησίων και εσπερινών ΕΠΑΛ (ΟΜΑΔΑ Β΄) για τα μαθήματα ειδικότητας έτους 2015 στην Περιφερειακή Δ/νση Πρωτοβάθμιας και Δευτεροβάθμιας Εκπαίδευσης Αττικής, ως ακολούθω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71"/>
        <w:gridCol w:w="1816"/>
        <w:gridCol w:w="2633"/>
      </w:tblGrid>
      <w:tr>
        <w:trPr>
          <w:trHeight w:val="66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ΔΕ  Α΄ΑΘΗΝΑΣ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ΞΕΤΑΣΤΙΚ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ο ΕΠΑΛ ΓΑΛΑΤΣΙΟΥ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ΑΥΓΕΤΟΥ &amp; ΠΑΣΣΩΒ 8 - ΓΑΛΑΤΣΙ Τ.Κ. 11141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ΗΛ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1020231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2116511        FAX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102023184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ο  ΕΠΑΛ  ΓΑΛΑΤΣΙ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ο  ΕΠΑΛ  ΓΑΛΑΤΣΙΟΥ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ο ΕΠΑΛ ΔΑΦΝΗΣ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ΡΑΜΜΟΥ  1                                                                     ΔΑΦΝΗ -Τ.Κ 17234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ΗΛ: 2109027376-2109027384                    FAX:2109027296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ο  ΕΠΑΛ  ΔΑΦ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ΕΠΑΛ  ΑΘΗΝ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ΠΑΛ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ΘΗΝΑΣ                                                          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ο ΕΠΑΛ Ν. ΦΙΛΑΔΕΛΦΕΙΑΣ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ΛΑΧΑΝΑ 7, Ν. ΦΙΛ/ΦΕΙΑ  Τ.Κ. 14342 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ΗΛ:2102513616  2102516753                         FAX:2102516753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ο  ΕΠΑΛ Ν. ΦΙΛΑΔΕΛΦΕΙΑ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ο  ΕΠΑΛ Ν. ΦΙΛΑΔΕΛΦΕΙΑ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ΕΠΑΛ ΑΘΗΝ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ΕΠΑΛ ΑΘΗΝΑ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ο ΕΠΑΛ ΑΘΗΝΩΝ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ΑΧΙΛΛΕΩΣ 37-41 &amp; ΜΥΛΛΕΡΟΥ                    ΑΘΗΝΑ -ΜΕΤΑΞΟΥΡΓΕΙΟ Τ.Κ  10436                  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ΗΛ:2105221158, 2105203905  FAX:2105203905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ΕΠΑΛ  ΑΘΗΝ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ΕΠΑΛ  ΑΘΗΝΑΣ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ΕΠΑΛ ΚΑΙΣΑΡΙ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ΗΡΩΣ ΚΩΝΣΤΑΝΤΟΠΟΥΛΟΥ 2             ΚΑΙΣΑΡΙΑΝΗ  Τ.Κ 16121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ΗΛ:2107669943     FAX:210766973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 ΚΑΙΣΑΡΙΑ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Λ  ΑΘΗΝ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ΠΑΛ  ΖΩΓΡΑΦ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ο ΕΠΑΛ ΥΜΗΤΤΟΥ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ΣΠΕΡΙΝΑ ΕΠΑ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ΑΠΑΣΤΡΑΤΟΥ 35,                     ΥΜΗΤΤΟΣ  Τ.Κ 17236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ΗΛ: 2107629977   2107629281                   FAX:21076292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ΕΠΑΛ ΥΜΗΤΤ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ΕΠΑΛ ΗΛΙΟΥΠΟΛ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ΣΠ.ΕΠΑΛ ΑΘΗΝ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 ΕΠΑΛ ΑΘΗΝ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ΕΠΑΛ Ν.ΦΙΛ/ΦΕΙΑ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ind w:left="-142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14"/>
        <w:gridCol w:w="1906"/>
        <w:gridCol w:w="1574"/>
        <w:gridCol w:w="3082"/>
      </w:tblGrid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ΕΥΘΥΝΣΗ  ΔΕ  Β΄ ΑΘΗΝΑ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 ΕΞΕΤΑΣΤΙΚΟ ΚΕΝΤΡ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ΣΗ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ΠΑ.Λ.  ΧΑΛΑΝΔΡΙΟ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ΛΛΗΣ 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2 ΧΑΛΑΝΔΡ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68303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61090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.Λ.  ΧΑΛΑΝΔΡ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.  ΧΑΛΑΝΔΡΙΟ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0"/>
                <w:szCs w:val="20"/>
              </w:rPr>
              <w:t>ΕΠΑ.Λ.  ΧΑΛΑΝΔΡΙΟ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ΙΖΑΡΕΙΟΥ 22, 15233 ΧΑΛΑΝΔΡ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6827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ΠΑ.Λ.  ΧΑΛΑΝΔΡ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.  ΑΓ. ΠΑΡΑΣΚΕΥΗ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0"/>
                <w:szCs w:val="20"/>
              </w:rPr>
              <w:t>ΕΠΑ.Λ.  ΑΜΑΡΟΥΣΙΟ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ΗΜΑ ΜΑΚΡΗΚΩΣΤΑ (ΣΕΛΕΤΕ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23 ΜΑΡΟΥΣ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2817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2826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ΠΑ.Λ.  ΑΜΑΡΟΥΣ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0"/>
                <w:szCs w:val="20"/>
              </w:rPr>
              <w:t>ΕΠΑ.Λ.  ΑΜΑΡΟΥΣΙ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.Λ.  ΑΝΑΒΡΥΤΩ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.  Ν. ΙΩΝΙΑ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ΗΦΙΣΟ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ΑΜΙΣΣΟΥ 2-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1  Ν.ΙΩΝΙ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7799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58468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ΠΑ.Λ.  Ν. ΙΩΝΙΑΣ (ΗΜΕΡΗΣΙΟ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ΕΡΙΝΟ ΕΠΑ.Λ.  Ν. ΙΩ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ΣΠΕΡΙΝΟ ΕΠΑ.Λ.  ΧΑΛΑΝΔΡΙΟΥ</w:t>
            </w:r>
          </w:p>
        </w:tc>
      </w:tr>
    </w:tbl>
    <w:p>
      <w:pPr>
        <w:pStyle w:val="Normal"/>
        <w:ind w:left="-142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71"/>
        <w:gridCol w:w="1816"/>
        <w:gridCol w:w="2775"/>
      </w:tblGrid>
      <w:tr>
        <w:trPr>
          <w:trHeight w:val="66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ΔΙΕΥΘΥΝΣΗ ΔΕ Γ΄ΑΘΗΝΑΣ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ΞΕΤΑΣΤΙΚ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ο ΕΠΑΛ ΑΙΓΑΛΕΩ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ΗΒΩΝ ΚΑΙ ΠΕΤΡΟΥ ΡΑΛΛΗ Τ.Κ 12246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ηλ.2105452195FAX.2105440065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ΑΙΓΑΛΕ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ΑΙΓΑΛΕΩ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ΕΣΠ.ΕΠΑΛ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ΓΑΛΕ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Λ ΧΑΙΔΑΡΙΟΥ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ΡΙΜΙΝΙ 2-4 ΧΑΙΔΑΡΙ ΤΚ12461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Τηλ.2105779613 2105779948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2105779613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ΕΠΑΛ ΧΑΙΔΑΡΙΟΥ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ο ΕΠΑΛ ΠΕΡΙΣΤΕΡΙΟ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ΥΚΩΝ 7 ΤΚ12137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Τηλ.2105061820-2105061821 FAX.2105061821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ΠΕΡΙΣΤΕΡΙΟ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ΠΕΡΙΣΤΕΡΙΟ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ΠΕΡΙΣΤΕ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 ΕΣΠ.ΕΠΑΛ ΠΕΡΙΣΤΕΡΙ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ο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ΣΠ.ΕΠΑΛ ΠΕΡΙΣΤΕ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ο ΕΠΑΛ ΑΓΙΩΝ ΑΝΑΡΓΥΡΩΝ 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ΗΤΕΙΑΣ 4-6 &amp; ΚΑΖΑΝΤΖΑΚΗ ΤΚ:13561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ηλ:2108542207-2108542209 -210854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210854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Γ. ΑΝΑΡΓΥΡΩ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. ΑΝΑΡΓΥ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ΕΣΠ. ΕΠΑΛ ΑΓ. ΑΝΑΡΓΥΡΩΝ 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1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Λ ΠΕΤΡΟΥΠΟΛΗ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ΩΝΣΤΑΝΤΙΝΟΥΠΟΛΕΩΣ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ΚΑΙ ΒΟΥΤΣΑΛΗ ΤΚ132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Τηλ.2105019955210501231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FAX.21050123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Λ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ΠΕΤΡΟΥΠΟΛΗΣ</w:t>
            </w:r>
          </w:p>
        </w:tc>
      </w:tr>
      <w:tr>
        <w:trPr>
          <w:trHeight w:val="2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ΠΑΛ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ΙΛΙΟΥ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ΟΜΑΧΗΣ &amp; ΧΑΣΙΑΣ  ΤΚ: 131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ηλ: 21026145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2102614559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ΙΛΙΟ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ΠΑΛ  ΙΛΙ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ΠΑΛ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ΜΑΤΕΡΟ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985"/>
        <w:gridCol w:w="2835"/>
      </w:tblGrid>
      <w:tr>
        <w:trPr>
          <w:trHeight w:val="76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ΔΙΕΥΘΥΝΣΗ ΔΕ Δ΄</w:t>
            </w: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ΑΘΗΝΑΣ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ΞΕΤΑΣΤΙΚ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.Λ ΕΛΛΗΝΙΚΟΥ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ΕΛ.ΒΕΝΙΖΕΛΟΥ 2-4 &amp;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ΛΕΩΦ. ΒΟΥΛΙΑΓΜΕΝΗΣ – ΕΛΛΗΝΙΚΟ Τ.Κ. 1677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-96479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ΕΛΛΗΝΙΚ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ΑΓ.ΔΗΜΗΤΡ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ΠΑ.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ΛΙΜΟΥ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.Λ ΑΡΓΥΡΟΥΠΟΛΗ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ΣΤΑΣΕΩΣ 19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.Κ. 16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-963523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.Λ  ΑΡΓΥΡΟΥΠΟΛ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ΓΛΥΦΑΔΑΣ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.Λ Ν.ΣΜΥΡΝΗ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ΚΥΠΡΟΥ 21-23 &amp;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ΜΗΔΕΙΑΣ 2, Ν.ΣΜΥΡΝΗ Τ.Κ.1712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-934637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-934355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.Λ  Ν.ΣΜΥΡ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Ν.ΣΜΥΡ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ΤΑΥ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ΕΣΠ. ΕΠΑ.Λ ΤΑΥΡ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ΕΣΠ. ΕΠΑ.Λ ΑΓ.ΔΗΜΗΤΡΙΟΥ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.Λ ΣΙΒΙΤΑΝΙΔΕΙΟΥ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ΘΕΣΣΑΛΟΝΙΚΗΣ 151,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ΑΛΛΙΘΕΑ Τ.Κ.17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10-485765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.Λ  ΣΙΒΙΤΑΝΙΔΕ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.Λ  ΣΙΒΙΤΑΝΙΔΕΙΟΥ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.Λ ΣΙΒΙΤΑΝΙΔΕΙΟ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ΘΕΣΣΑΛΟΝΙΚΗΣ 151,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ΑΛΛΙΘΕΑ Τ.Κ.17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10-48576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ΣΙΒΙΤΑΝΙΔΕ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.Λ  ΣΙΒΙΤΑΝΙΔΕΙ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lang w:val="en-US"/>
        </w:rPr>
      </w:pPr>
      <w:r>
        <w:rPr>
          <w:rFonts w:cs="Arial" w:ascii="Calibri" w:hAnsi="Calibri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lang w:val="en-US"/>
        </w:rPr>
      </w:pPr>
      <w:r>
        <w:rPr>
          <w:rFonts w:cs="Arial" w:ascii="Calibri" w:hAnsi="Calibri"/>
          <w:b/>
          <w:bCs/>
          <w:color w:val="FF0000"/>
          <w:lang w:val="en-US"/>
        </w:rPr>
      </w:r>
    </w:p>
    <w:tbl>
      <w:tblPr>
        <w:tblW w:w="1079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19"/>
        <w:gridCol w:w="2071"/>
        <w:gridCol w:w="2020"/>
        <w:gridCol w:w="3330"/>
      </w:tblGrid>
      <w:tr>
        <w:trPr>
          <w:trHeight w:val="661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ΔΙΕΥΘΥΝΣΗ ΔΕ ΑΝ. ΑΤΤΙΚΗΣ</w:t>
            </w:r>
          </w:p>
        </w:tc>
      </w:tr>
      <w:tr>
        <w:trPr>
          <w:trHeight w:val="69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/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ΕΞΕΤΑΣΤΙΚ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ΕΝΤΡΟ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7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 xml:space="preserve"> ΕΠΑ.Λ ΑΧΑΡΝΩΝ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τολεμαϊδος και Νέζερ, Αχαρνές , Τ.Κ.1367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ηλ. 2102404888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Fax 2102409636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ΕΠΑΛ  Αχαρνών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ΕΠΑΛ  Αχαρνών</w:t>
            </w:r>
          </w:p>
        </w:tc>
      </w:tr>
      <w:tr>
        <w:trPr>
          <w:trHeight w:val="7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 xml:space="preserve"> ΕΠΑ.Λ ΚΟΡΩΠΙΟΥ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λοκοτρώνη 101, Κορωπί, Τ.Κ. 19400,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Τηλ. 2106620220,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x 21066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5340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Λ  Κορωπί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ΕΣΠ. ΕΠΑΛ  Κορωπίου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ΕΠΑΛ    ΒΑΡΗΣ </w:t>
            </w:r>
          </w:p>
        </w:tc>
      </w:tr>
      <w:tr>
        <w:trPr>
          <w:trHeight w:val="10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 xml:space="preserve">ΕΠΑΛ ΚΡΥΟΝΕΡΙΟΥ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Λεωφ. Δροσιάς- Σταμάτας 25Α Σταμάτα 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Τηλ.2106221003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x 210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6215009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ΠΑΛ  Κρυονερί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Λ Μαρκοπούλου Ωρωπού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ο Εσπ. ΕΠΑΛ  Αχαρνών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ο Εσπ. ΕΠΑΛ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Αχαρνών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 xml:space="preserve">  ΕΠΑ.Λ ΡΑΦΗΝΑΣ  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ο χλμ Λεωφ. Μαραθώνος Ραφήνα Τ.Κ.: 19009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Τηλ.22940-32910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x 22940-32130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Λ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Ραφήνας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u w:val="single"/>
              </w:rPr>
              <w:t xml:space="preserve">  ΕΠΑ.Λ ΛΑΥΡΙΟΥ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ώτου Κοκορέ 2, Λαύριο, Τ.Κ.: 19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ηλ. 22920-69138,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x 22920-226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ΕΠΑΛ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Λαυρίου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vanish/>
          <w:color w:val="FF0000"/>
        </w:rPr>
      </w:pPr>
      <w:r>
        <w:rPr>
          <w:rFonts w:cs="Arial" w:ascii="Calibri" w:hAnsi="Calibri"/>
          <w:b/>
          <w:bCs/>
          <w:vanish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lang w:val="en-US"/>
        </w:rPr>
      </w:pPr>
      <w:r>
        <w:rPr>
          <w:rFonts w:cs="Arial" w:ascii="Calibri" w:hAnsi="Calibri"/>
          <w:b/>
          <w:bCs/>
          <w:color w:val="FF0000"/>
          <w:lang w:val="en-US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2698"/>
        <w:gridCol w:w="1816"/>
        <w:gridCol w:w="2633"/>
      </w:tblGrid>
      <w:tr>
        <w:trPr>
          <w:trHeight w:val="661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ΔΙΕΥΘΥΝΣΗ ΔΕ ΔΥΤΙΚΗΣ ΑΤΤΙΚΗΣ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/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ΞΕΤΑΣΤΙΚ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Λ ΕΛΕΥΣΙΝΑ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ΕΛΑΣ 1, ΤΚ 19200, ΕΛΕΥΣΙΝΑ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5561460, 210554316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ΕΛΕΥΣΙΝΑΣ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ΕΛΕΥΣΙΝΑΣ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Λ ΜΕΓΑΡΩΝ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ΕΠΑΛ ΑΝΩ ΛΙΟΣΙΩΝ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ΚΩΝΣΤΑΝΤΙΝΟΥΠΟΛΕΩΣ 46, ΤΚ 13341, ΑΝΩ ΛΙΟΣΙΑ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02473009, 2102471247, 210248405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ΑΝΩ ΛΙΟΣΙΩΝ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ΑΣΠΡΟΠΥΡΓ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355"/>
        <w:gridCol w:w="1331"/>
        <w:gridCol w:w="3402"/>
      </w:tblGrid>
      <w:tr>
        <w:trPr>
          <w:trHeight w:val="5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ΔΙΕΥΘΥΝΣΗ ΔΕ ΠΕΙΡΑΙΑ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ΕΞΕΤΑΣΤΙΚΟ ΚΕΝΤΡΟ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Δ/ΝΣΗ ΣΧΟΛΕ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ΕΞΕΤΑΣΤΙΚΟ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ΚΕΝΤΡΟ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ΤΗΛΕΦΩΝΟ ΣΧΟΛΕΙΟ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ΠΕΙΡΑΙ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ΘΗΝΩΝ-ΠΕΙΡΑΙΩΣ 95            Τ.Κ. 18541, ΠΕΙΡΑΙΑΣ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4824277                 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Λ ΠΕΙΡΑΙΑ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ΕΠΑΛ ΠΕΙΡΑΙΑ                                 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ΕΠΑΛ ΠΕΙΡΑΙ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ΕΠΑΛ  ΡΕΝΤΗ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ΠΕΙΡΑΙ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ΔΕΛΗΓΙΩΡΓΗ 10,                        Τ.Κ. 18533, ΠΕΙΡΑΙΑΣ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4124091             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Λ ΠΕΙΡΑΙΑ   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ΔΡΑΠΕΤΣΩΝΑΣ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Μ. ΜΠΟΤΣΑΡΗ 124,                  Τ.Κ. 18648, ΔΡΑΠΕΤΣΩΝΑ    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4320799                  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ΔΡΑΠΕΤΣΩΝΑΣ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ΕΣΠ.ΕΠΑΛ ΔΡΑΠΕΤΣΩΝ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ΠΕΙΡΑΙΑ 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ΠΕΡΑΜΑΤΟΣ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ΔΗΜΟΚΡΑΤΙΑΣ &amp; ΚΙΟΥΡΙ,       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Τ.Κ. 18863, ΠΕΡΑΜΑ    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401018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σωτ.  101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ΠΕΡΑΜΑΤΟΣ                          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ΣΑΛΑΜΙΝΑΣ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ΚΟΡΥΔΑΛΛΟΥ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ΚΑΡΑΟΛΗ &amp;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ΔΗΜΗΤΡΙΟΥ 68-70  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Τ.Κ. 18122,  ΚΟΡΥΔΑΛΛΟΣ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4974600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ΚΟΡΥΔΑΛΛΟΥ                            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ΠΑΛ ΝΙΚΑΙΑΣ 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ΑΛ ΑΙΓΙΝΑ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ΚΑΠΟΔΙΣΤΡΙΟΥ                         Τ.Κ. 18010, ΑΙΓΙΝΑ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70275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ΑΛ ΑΙΓΙΝΑΣ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ΑΛ ΓΑΛΑΤ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ΓΑΛΑΤΑΣ ΤΡΟΙΖΗΝ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Σ                                                                                                                          Τ.Κ. 180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98042315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ΑΛ ΓΑΛΑΤΑ </w:t>
            </w:r>
          </w:p>
        </w:tc>
      </w:tr>
    </w:tbl>
    <w:p>
      <w:pPr>
        <w:pStyle w:val="Normal"/>
        <w:ind w:right="-355" w:hanging="56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>Οι Διευθυντές των ΕΠΑΛ παρακαλούνται με την κοινοποίηση της παρούσης  να ενημερώσουν όλους τους υποψηφίους  σε  ποιο εξεταστικό κέντρο θα εξεταστούν και να τους εφοδιάσουν με το Δελτίο εξεταζομένου.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Εκπαίδευσης Αττικής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και Πιστοποιήσε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Τμήμα Α’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εις  ΔΕ Αττική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Ημερήσια και Εσπερινά  ΕΠΑΛ Αττικής</w:t>
      </w:r>
    </w:p>
    <w:p>
      <w:pPr>
        <w:pStyle w:val="Normal"/>
        <w:ind w:left="-284" w:right="-35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εων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, 14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ης Διεύθυνση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κ. Αντωνογεώργου</w:t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1:00Z</dcterms:created>
  <dc:creator>ΥΠ.Ε.Π.Θ</dc:creator>
  <dc:description/>
  <cp:keywords/>
  <dc:language>en-US</dc:language>
  <cp:lastModifiedBy>ΣΟΦΙΑ ΚΟΛΛΙΑΚΟΥ</cp:lastModifiedBy>
  <cp:lastPrinted>2015-04-15T10:48:00Z</cp:lastPrinted>
  <dcterms:modified xsi:type="dcterms:W3CDTF">2015-04-15T08:15:00Z</dcterms:modified>
  <cp:revision>200</cp:revision>
  <dc:subject/>
  <dc:title>Να διατηρηθεί μέχρι ................</dc:title>
</cp:coreProperties>
</file>