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6-4-2015 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4086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ΥΠΟΥΡΓΕΙΟ  ΠΟΛΙΤΙΣΜΟΥ,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5 μαθητών και αποφοίτων Γ΄ Τάξης Ημερησίων και Δ΄ Τάξης Εσπερινών Γενικών Λυκείων και ΕΠΑΛ (ΟΜΑΔΑ Β’ ) της  Δ/νσης  Δ.Ε. Πειραιά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/>
      </w:pPr>
      <w:r>
        <w:rPr>
          <w:rFonts w:cs="Calibri" w:ascii="Calibri" w:hAnsi="Calibri"/>
        </w:rPr>
        <w:t>Την αριθ. 2/355272/0022/2007 Υ.Α. (ΦΕΚ 1163/τ. Β΄/11-7-2007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Φ251/ 53829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5/1-4-2015 Εγκύκλιο του Υ.ΠΟ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9413/3-4-2015  Πρόταση της Δ/νσης Δ.Ε.  Πειραιά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ρίζουμε τα Εξεταστικά Κέντρα για τη διεξαγωγή των εξετάσεων στα Πανελλαδικώς εξεταζόμενα μαθήματα έτους 2015 μαθητών και αποφοίτων Γ΄ Τάξης Ημερησίων, Δ΄ Τάξης Εσπερινών Γενικών Λυκείων και ΕΠΑΛ (ΟΜΑΔΑ Β΄) της Διεύθυνσης Δ.Ε. Πειραιά ως ακολούθως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4"/>
        <w:gridCol w:w="2485"/>
        <w:gridCol w:w="1942"/>
        <w:gridCol w:w="29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ΨΗΦΙΟΙ  ΑΠ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ΥΠΟ ΠΕΙΡΑΜΑΤΙΚΟ  ΓΕΛ ΙΩΝΙΔΕΙΟΥ ΣΧΟΛΗΣ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ΤΗΡΟΣ ΔΙΟΣ 17, 18535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7005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752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ΥΠΟ ΠΕΙΡΑΜΑΤΙΚΟ ΓΕΛ ΙΩΝΙΔΕΙΟΥ ΣΧΟΛΗΣ ΠΕΙΡΑΙ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ΑΛΛΕΙΟ ΓΕΛ  ΘΗΛΕΩΝ ΠΕΙΡΑ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ΝΝΕΙΟ ΠΡΟΤΥΠΟ ΠΕΙΡΑΜΑΤΙΚΟ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ΟΤΡΩΝΗ 6, 18531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1199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118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ΝΝΕΙΟ ΠΡΟΤΥΠΟ ΠΕΙΡΑΜΑΤΙΚΟ ΓΕΛ ΠΕΙΡΑΙ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.ΓΕΛ ΕΛΛΗΝΟΓΑΛΛΙΚΗΣ ΣΧΟΛΗΣ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EAN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C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ΟΤΡΩΝΗ 6, 18531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764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ΕΣΠ.ΓΕΛ ΠΕΙΡΑ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ΜΟΥΣΙΚΟΥ ΣΧΟΛΕΙ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ΕΠΑΛ ΠΕΙΡΑΙΑ (Ομάδα Β’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ΕΣΠ. ΕΠΑΛ ΠΕΙΡΑΙΑ (Ομάδα Β’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ΣΠ. ΕΠΑΛ ΠΕΙΡΑΙΑ (Ομάδα Β’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ΠΕΙΡΑΙΑ (Ομάδα Β’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ΝΙΚΑΙΑΣ (Ομάδα Β’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ΠΕΡΑΜΑΤΟΣ (Ομάδα Β’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ΣΑΛΑΜΙΝΑΣ (Ομάδα Β’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ΕΝΤΟΥΛΗ 5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36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5122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ΓΕΛ ΠΕΙΡΑ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. ΓΕΛ «ΜΙΧΑΛΟΠΟΥΛΕΙΟΝ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ΥΙΛΣΩΝΟΣ 4 &amp; ΣΗΡΑΓΓΕΙΟΥ, 18534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130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ΚΑΛΛΙ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ΧΑΤΖΗΚΥΡΙΑΚΟΥ 27, 18539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5214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ΚΑΛΛΙΠΟ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. ΓΕΛ « ΑΓΙΟΣ ΠΑΥΛΟ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 ΜΑΥΡΟΜΙΧΑΛΗ  14, 18545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1229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ΓΕΛ ΠΕΙΡΑΙ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. ΓΕΛ «ΘΕΜΙΣΤΟΚΛΗ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ΑΡΡΩΝ &amp; ΧΟΡΜΟΒΙΤΟΥ 195, 18546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6207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ΧΑΓΙΑ 6 &amp; ΜΑΥΡΟΓΕΝΟΥΣ, 18542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2037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ΙΡΑ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ΤΑΜΟΝΗΣ 48 &amp; Π.ΡΑΛΛΗ, 18450 ΝΙΚΑ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121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ΡΟΠΟΛΕΩΣ 53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51 ΝΙΚΑ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182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. ΓΕΛ ΝΙΚΑΙ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ΕΛΟΓΙΑΝΝΗ 13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&amp; ΟΛΥΜΠΙΑΣ 1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54 ΝΙΚΑΙ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344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. ΣΙΚΕΛΙΑΝΟΥ 30 &amp; ΒΕΡΓΙΝΑ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52 ΝΙΚ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463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ΝΙΚΑΙ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ΚΑΜΙΝΙ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ΟΥΠΟΛΕΩΣ 46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1 ΠΕΙΡΑΙΑ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8224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ΚΑΜΙΝΙ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Γ. Ι. ΡΕΝΤ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ΟΡΥΔΑΛΛ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ΚΕΛΙΑΝΟΥ 8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2 ΚΟΡΥΔΑΛΛ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508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ΟΡΥΔΑΛΛ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ΟΡΥΔΑΛΛ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ΟΡΥΔΑΛΛ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ΛΩΜΟΥ 2-4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2 ΚΟΡΥΔΑΛΛ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512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ΟΡΥΔΑΛΛ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. ΓΕΛ ΚΟΡΥΔΑΛΛ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ΟΡΥΔΑΛΛ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ΛΩΜΟΥ 2-4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2 ΚΟΡΥΔΑΛΛΟ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9676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ΟΡΥΔΑΛΛ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ΟΡΥΔΑΛΛ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ΔΡΑΠΕΤΣΩ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ΠΑΝΤΕΛΕΗΜΟΝΟΣ 7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48 ΔΡΑΠΕΤΣΩΝ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6227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ΔΡΑΠΕΤΣΩΝ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ΓΕΛ ΔΡΑΠΕΤΣΩΝ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ΕΡΑΤΣΙΝΙ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ΚΡΑΤΟΥΣ &amp; ΠΡΟΠΟΝΤΙΔΟΣ, 1875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ΡΑΤΣΙΝ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0026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ΕΡΑΤΣΙΝΙ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ΕΡΑΤΣΙΝΙ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ΨΗΛΑΝΤΟΥ 176 &amp; ΟΛΥΜΠΟΥ, 18758 ΚΕΡΑΤΣΙΝ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3180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ΕΡΑΤΣΙΝΙ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ΕΡΑΤΣΙΝΙ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ΥΣΤΡΑ &amp; ΚΩΝΣΤΑΝΤΙΝΟΥΠΟΛΕΩ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7 ΚΕΡΑΤΣΙΝ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3164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ΕΡΑΤΣΙΝΙ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ΚΕΡΑΤΣΙΝΙ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Α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. ΔΗΜΟΚΡΑΤΙΑΣ &amp; ΣΟΥΛΙΟΥ 4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3 ΠΕΡΑΜ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0105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Α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ΠΕΡΑ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Π. ΓΕΛ ΠΕΡΑΜΑΤΟ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ΣΑΛΑΜΙ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ΟΡΟΣ ΦΑΝΕΡΩΜΕΝΗ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0 ΣΑΛΑΜΙΝ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4655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ΣΑΛΑΜΙΝ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Λ ΣΑΛΑΜΙΝ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ΜΠΕΛΑΚΙ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ΙΓΙ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 ΒΑΡΒΑΡΑΣ 15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0 ΑΙΓΙΝ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70 223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ΑΙΓΙΝ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.Τ. ΑΓΚΙΣΤΡΙ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ΥΔΡ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ΔΡΑ, 180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0 533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ΥΔΡ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ΓΑΛΑΤ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ΑΤΑΣ ΤΡΟΙΖΗΝΙΑ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0 426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ΓΑΛ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.Τ. ΜΕΘΑΝ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ΟΡ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ΡΟΣ, 18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0 241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ΠΟΡ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ΣΠΕΤΣ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ΕΤΣΕΣ, 180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0 72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ΣΠΕΤΣΩ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ΚΥΘΗΡ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ΘΗΡΑ, 80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60 313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ΚΥΘΗΡΩΝ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 Π/θμιας και Δ/θμιας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 Πολιτισμού,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 Εξετάσεων &amp; Πιστοποιήσεων  Τμήμα Α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 Πειραιά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6-4-2015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2:00Z</dcterms:created>
  <dc:creator>ΥΠ.Ε.Π.Θ</dc:creator>
  <dc:description/>
  <cp:keywords/>
  <dc:language>en-US</dc:language>
  <cp:lastModifiedBy>ΣΟΦΙΑ ΚΟΛΛΙΑΚΟΥ</cp:lastModifiedBy>
  <cp:lastPrinted>2015-04-06T16:30:00Z</cp:lastPrinted>
  <dcterms:modified xsi:type="dcterms:W3CDTF">2015-04-06T14:09:00Z</dcterms:modified>
  <cp:revision>44</cp:revision>
  <dc:subject/>
  <dc:title>Να διατηρηθεί μέχρι ................</dc:title>
</cp:coreProperties>
</file>