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6-4-2015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0/</w:t>
      </w:r>
      <w:r>
        <w:rPr>
          <w:rFonts w:cs="Calibri" w:ascii="Calibri" w:hAnsi="Calibri"/>
          <w:b/>
          <w:sz w:val="22"/>
          <w:szCs w:val="22"/>
          <w:lang w:val="en-US"/>
        </w:rPr>
        <w:t>4107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ΥΠΗΡΕΣΙΑ ΔΙΟΙΚΗΤΙΚΗΣ ΚΑΙ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ΟΙΚΟΝΟΜΙΚΗΣ ΥΠΟΣΤΗΡΙΞΗΣ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ΤΜΗΜΑ Α΄  </w:t>
      </w:r>
    </w:p>
    <w:p>
      <w:pPr>
        <w:pStyle w:val="Normal"/>
        <w:ind w:right="-355" w:hanging="0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ind w:left="-568" w:right="-355" w:firstLine="568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</w:t>
      </w:r>
    </w:p>
    <w:p>
      <w:pPr>
        <w:pStyle w:val="Normal"/>
        <w:ind w:left="-568" w:right="-355" w:firstLine="568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firstLine="5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567" w:firstLine="56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mail: mail@attik.pde.sch.gr</w:t>
      </w:r>
    </w:p>
    <w:p>
      <w:pPr>
        <w:pStyle w:val="Normal"/>
        <w:ind w:left="-568" w:right="-355" w:firstLine="568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ind w:left="-568" w:right="-355" w:firstLine="568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  <w:tab/>
      </w:r>
    </w:p>
    <w:p>
      <w:pPr>
        <w:pStyle w:val="Heading1"/>
        <w:ind w:left="-568" w:right="-355" w:firstLine="56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Δυτικής Αττική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Ο 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ην αρ. 3414/2-4-2015   πρόταση της Δ/νσης Δ.Ε. Δυτ. Αττική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Δυτικής Αττικής ως ακολούθως:</w:t>
      </w:r>
    </w:p>
    <w:p>
      <w:pPr>
        <w:pStyle w:val="Normal"/>
        <w:ind w:left="3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2250"/>
        <w:gridCol w:w="26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ΨΗΦΙΟΙ  ΑΠ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ΕΛΕΥΣ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ΔΟΥ ΚΑΙ ΑΘΗΝΑΣ 1 ΕΛΕΥΣΙΝΑ 1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5445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ΕΛ ΕΛΕΥΣΙΝΑΣ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ΑΓΟΥΛΑΣ ΚΑΙ ΕΣΠΕΡΙΝΟ Γ/ΣΙΟ-ΛΤ ΕΛΕΥΣΙΝ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ΕΛΕΥΣ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ΚΑΛΟΥ ΚΑΙ ΧΑΤΖΗΔΑΚΗ ΕΛΕΥΣΙΝΑ 1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55480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ΕΛΕΥΣΙΝ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ΣΠΡΟΠΥΡΓ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ΙΑΣ ΜΑΡΙΝΑΣ ΑΣΠΡΟΠΥΡΓΟΣ 19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55734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ΕΛ ΑΣΠΡΟΠΥΡΓ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ΑΝΔΡ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ΗΡΟΥ ΚΑΙ ΔΙΟΜΗΔΟΥΣ ΜΑΝΔΡΑ 19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55563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ΑΝΔΡ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ΝΕΑΣ ΠΕΡΑΜ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ΝΕΡΩΜΕΝΗΣ 1 ΝΕΑ ΠΕΡΑΜΟΣ 19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033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ΝΕΑΣ ΠΕΡΑΜ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ΕΓΑ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ΡΜΑ ΡΗΓΑ ΦΕΡΑΙΟΥ ΜΕΓΑΡΑ 19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026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ΜΕΓΑΡΩΝ ΚΑ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ΜΕΓΑΡ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ΕΡΥΘ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ΥΘΡΕΣ 19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30634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ΕΡΥΘΡΩΝ ΚΑ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/ΣΙΟ-ΛΤ ΒΙΛΙ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ΝΩ ΛΙΟΣΙ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ΦΙΛΟΥ ΚΑΙ ΒΟΛΑΝΑΚΗ ΑΝΩ ΛΙΟΣΙΑ 13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4713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ΕΛ ΑΝΩ ΛΙΟΣΙΩΝ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ΝΩ ΛΙΟΣΙ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ΜΑΔΑ Β ΤΟΥ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ΝΩ ΛΙΟΣΙ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ΑΝΩ ΛΙΟΣΙ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ΔΟΥ ΚΑΙ ΑΛΙΑΚΜΟΝΟΣ ΑΝΩ ΛΙΟΣΙΑ 13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4746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ΑΝΩ ΛΙΟΣ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ΦΥ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ΖΕΦΥΡ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ΛΩΜΟΥ ΚΑΙ ΟΛΥΜΠΙΑΔΑΣ, ΖΕΦΥΡΙ 13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3886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ΖΕΦΥΡΙΟΥ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 Περιφερειακός  Δ/ντής  Π/θμιας και Δ/θμ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76" w:right="-357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Υπ.  Πολιτισμού, Παιδείας &amp; Θρησκευμάτων</w:t>
      </w:r>
    </w:p>
    <w:p>
      <w:pPr>
        <w:pStyle w:val="Normal"/>
        <w:ind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  Εξετάσεων  &amp; Πιστοποιήσεων Τμήμα Α΄ 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2. Δ/νση ΔΕ  Δυτ. Αττική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6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4:00Z</dcterms:created>
  <dc:creator>ΥΠ.Ε.Π.Θ</dc:creator>
  <dc:description/>
  <cp:keywords/>
  <dc:language>en-US</dc:language>
  <cp:lastModifiedBy>ΣΟΦΙΑ ΚΟΛΛΙΑΚΟΥ</cp:lastModifiedBy>
  <cp:lastPrinted>2013-04-01T12:33:00Z</cp:lastPrinted>
  <dcterms:modified xsi:type="dcterms:W3CDTF">2015-04-07T04:12:00Z</dcterms:modified>
  <cp:revision>47</cp:revision>
  <dc:subject/>
  <dc:title>Να διατηρηθεί μέχρι ................</dc:title>
</cp:coreProperties>
</file>