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  <w:t xml:space="preserve">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Αθήνα,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6-4-2015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</w:rPr>
        <w:t xml:space="preserve">ΕΛΛΗΝΙΚΗ   ΔΗΜΟΚΡΑΤΙΑ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ρ. Πρωτ. Φ.26/4079</w:t>
      </w:r>
    </w:p>
    <w:p>
      <w:pPr>
        <w:pStyle w:val="Normal"/>
        <w:ind w:right="-35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ΥΠΟΥΡΓΕΙΟ  ΠΟΛΙΤΙΣΜΟΥ,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ΠΑΙΔΕΙΑΣ ΚΑΙ ΘΡΗΣΚΕΥΜΑΤΩΝ</w:t>
      </w:r>
      <w:r>
        <w:rPr>
          <w:rFonts w:eastAsia="Calibri" w:cs="Arial"/>
          <w:sz w:val="22"/>
          <w:szCs w:val="22"/>
          <w:lang w:eastAsia="en-US"/>
        </w:rPr>
        <w:t xml:space="preserve">   </w:t>
      </w:r>
    </w:p>
    <w:p>
      <w:pPr>
        <w:pStyle w:val="Normal"/>
        <w:ind w:right="-355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</w:p>
    <w:p>
      <w:pPr>
        <w:pStyle w:val="Normal"/>
        <w:ind w:right="-355" w:hanging="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/ΘΜΙΑΣ &amp; Δ/ΘΜΙΑΣ                                                                                </w:t>
      </w:r>
      <w:r>
        <w:rPr>
          <w:rFonts w:eastAsia="Calibri" w:cs="Arial" w:ascii="Calibri" w:hAnsi="Calibri"/>
          <w:b/>
          <w:lang w:eastAsia="en-US"/>
        </w:rPr>
        <w:t>Α  Π  Ο  Φ  Α  Σ  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ΥΠΗΡΕΣΙΑ ΔΙΟΙΚΗΤΙΚΗΣ ΚΑΙ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ΟΙΚΟΝΟΜΙΚΗΣ ΥΠΟΣΤΗΡΙΞΗΣ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ΜΗΜΑ Α΄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Ταχ. Δ/νση:  Αν. Τσόχα 15-17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  <w:t>T</w:t>
      </w:r>
      <w:r>
        <w:rPr>
          <w:rFonts w:eastAsia="Calibri" w:cs="Arial" w:ascii="Calibri" w:hAnsi="Calibri"/>
          <w:sz w:val="20"/>
          <w:szCs w:val="20"/>
          <w:lang w:eastAsia="en-US"/>
        </w:rPr>
        <w:t>.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K. – </w:t>
      </w:r>
      <w:r>
        <w:rPr>
          <w:rFonts w:eastAsia="Calibri" w:cs="Arial" w:ascii="Calibri" w:hAnsi="Calibri"/>
          <w:sz w:val="20"/>
          <w:szCs w:val="20"/>
          <w:lang w:eastAsia="en-US"/>
        </w:rPr>
        <w:t>Πόλη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: 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115 21  Αθήνα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0"/>
          <w:szCs w:val="20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>://</w:t>
      </w:r>
      <w:r>
        <w:rPr>
          <w:rFonts w:cs="Calibri" w:ascii="Calibri" w:hAnsi="Calibri"/>
          <w:b w:val="false"/>
          <w:sz w:val="20"/>
          <w:szCs w:val="20"/>
          <w:lang w:val="fr-FR"/>
        </w:rPr>
        <w:t>attik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pde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sch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gr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cs="Calibri" w:ascii="Calibri" w:hAnsi="Calibri"/>
          <w:sz w:val="20"/>
          <w:szCs w:val="20"/>
          <w:lang w:val="en-US"/>
        </w:rPr>
        <w:t>attik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pde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sc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r</w:t>
      </w:r>
    </w:p>
    <w:p>
      <w:pPr>
        <w:pStyle w:val="Normal"/>
        <w:ind w:right="-355" w:hanging="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Πληροφορίες:</w:t>
      </w:r>
      <w:r>
        <w:rPr>
          <w:rFonts w:cs="Calibri" w:ascii="Calibri" w:hAnsi="Calibri"/>
          <w:sz w:val="20"/>
          <w:szCs w:val="20"/>
        </w:rPr>
        <w:t xml:space="preserve">  Αικ. Αντωνογεώργου                                     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Τηλέφωνο </w:t>
        <w:tab/>
        <w:t xml:space="preserve">: 210-6450624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FAX </w:t>
        <w:tab/>
        <w:tab/>
        <w:t>: 210-645060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5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355" w:hanging="0"/>
        <w:jc w:val="both"/>
        <w:rPr/>
      </w:pPr>
      <w:r>
        <w:rPr>
          <w:rFonts w:cs="Calibri" w:ascii="Calibri" w:hAnsi="Calibri"/>
          <w:b/>
        </w:rPr>
        <w:t>ΘΕΜΑ:  «Ορισμός  Εξεταστικών Κέντρων Πανελλαδικών Εξετάσεων έτους 2015 μαθητών και αποφοίτων Γ΄ Τάξης Ημερησίων και Δ΄ Τάξης Εσπερινών Γενικών Λυκείων και ΕΠΑΛ (ΟΜΑΔΑ Β’ ) της  Δ/νσης  Δ.Ε. Ανατ. Αττικής »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ΕΡΙΦΕΡΕΙΑΚΟΣ ΔΙΕΥΘΥΝΤΗΣ ΕΚΠΑΙΔΕΥΣΗΣ ΑΤΤΙΚΗΣ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Έχοντας υπόψ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 του Ν.  2525/97 (Φ.Ε.Κ. 188 τ. Α΄/199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 Ν. 1566/1985 ( Φ.Ε.Κ. 167 τ. Α΄/198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 παρ. 6  του Ν. 2909/2001 (ΦΕΚ  90/τ.Α΄/2-5-2001)</w:t>
      </w:r>
    </w:p>
    <w:p>
      <w:pPr>
        <w:pStyle w:val="Normal"/>
        <w:numPr>
          <w:ilvl w:val="0"/>
          <w:numId w:val="2"/>
        </w:numPr>
        <w:spacing w:lineRule="auto" w:line="360"/>
        <w:ind w:left="720" w:righ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1 παρ. 2 του Π.Δ. 60/2006, (Φ.Ε.Κ. 65/τ. Α΄/30-3-2006) «Αξιολόγηση των Μαθητών του Ενιαίου Λυκείου» όπως τροποποιήθηκε με το άρθρο 1 παρ. 1 του  Π.Δ. 21/2011 (ΦΕΚ 72/τ.Α’/07-04-2011).</w:t>
      </w:r>
    </w:p>
    <w:p>
      <w:pPr>
        <w:pStyle w:val="Normal"/>
        <w:numPr>
          <w:ilvl w:val="0"/>
          <w:numId w:val="2"/>
        </w:numPr>
        <w:spacing w:lineRule="auto" w:line="360"/>
        <w:ind w:left="720" w:right="357" w:hanging="360"/>
        <w:jc w:val="both"/>
        <w:rPr/>
      </w:pPr>
      <w:r>
        <w:rPr>
          <w:rFonts w:cs="Calibri" w:ascii="Calibri" w:hAnsi="Calibri"/>
        </w:rPr>
        <w:t>Την αριθ. 2/355272/0022/2007 Υ.Α. (ΦΕΚ 1163/τ. Β΄/11-7-2007</w:t>
      </w:r>
      <w:r>
        <w:rPr>
          <w:rFonts w:cs="Calibri" w:ascii="Calibri" w:hAnsi="Calibri"/>
          <w:lang w:val="en-US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Την αριθμ. Φ251/ 53829/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5/1-4-2015 Εγκύκλιο του Υ.ΠΟ.ΠΑΙ.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Την αριθμ. Φ.26.2α(β)/8774/3-4-2015  Πρόταση της Δ/νσης Δ.Ε. Ανατ. Αττικής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ΙΖΟΥΜΕ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FF0000"/>
          <w:lang w:val="en-US"/>
        </w:rPr>
      </w:pPr>
      <w:r>
        <w:rPr>
          <w:rFonts w:eastAsia="Calibri" w:cs="Calibri" w:ascii="Calibri" w:hAnsi="Calibri"/>
          <w:color w:val="FF0000"/>
          <w:lang w:val="en-US"/>
        </w:rPr>
        <w:t xml:space="preserve">      </w:t>
      </w:r>
      <w:r>
        <w:rPr>
          <w:rFonts w:cs="Calibri" w:ascii="Calibri" w:hAnsi="Calibri"/>
          <w:color w:val="FF0000"/>
          <w:lang w:val="en-US"/>
        </w:rPr>
        <w:t>Ορίζουμε τα Εξεταστικά Κέντρα για τη διεξαγωγή των εξετάσεων στα Πανελλαδικώς εξεταζόμενα μαθήματα έτους 2015 μαθητών και αποφοίτων Γ΄ Τάξης Ημερησίων, Δ΄ Τάξης Εσπερινών Γενικών Λυκείων και ΕΠΑΛ (ΟΜΑΔΑ Β΄) της Διεύθυνσης Δ.Ε. Ανατ. Αττικής ως ακολούθως:</w:t>
      </w:r>
    </w:p>
    <w:tbl>
      <w:tblPr>
        <w:tblW w:w="94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363"/>
        <w:gridCol w:w="1529"/>
        <w:gridCol w:w="2694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  <w:b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ΣΙΑ ΣΧΟΛΕΙΟΥ</w:t>
              <w:br/>
              <w:t>(ΕΞΕΤΑΣΤΙΚΟ ΚΕΝΤΡΟ)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ΣΧΟΛΕΙΟΥ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ΗΛΕΦΩΝΟ ΣΧΟΛΕΙΟΥ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ΥΠΟΨΗΦΙΟΙ ΑΠΟ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ΕΛ.  ΓΕΡΑΚΑ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ΙΟΥ ΙΩΑΝΝΟΥ ΘΕΟΛΟΓΟΥ &amp; ΠΑΠΑΦΛΕΣΑ, ΓΕΡΑΚΑΣ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61104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ΕΛ.  ΓΕΡΑΚΑ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ΔΙΩΤΙΚΟ ΓΕΛ ΕΚΠΑΙΔΕΥΤΗΡΙΩΝ Ο  ΠΛΑΤΩΝ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ΔΙΩΤΙΚΟ ΓΕΛ ΕΚΠΑΙΔΕΥΤΗΡΙΑ Ν. ΖΑΓΟΡΙΑΝΑΚΟΥ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ΕΛ.  ΓΕΡΑΚΑ</w:t>
            </w:r>
          </w:p>
        </w:tc>
        <w:tc>
          <w:tcPr>
            <w:tcW w:w="23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ΑΣ &amp; ΑΝΑΦΗ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ΓΕΡΑΚΑΣ </w:t>
            </w:r>
          </w:p>
        </w:tc>
        <w:tc>
          <w:tcPr>
            <w:tcW w:w="15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047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ΕΛ.  ΓΕΡΑΚΑ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ΛΙΤΕΧΝΙΚΟ Γ/ΣΙΟ ΓΕΡΑΚΑ ΜΕ Λ.Τ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ΔΙΩΤΙΚΟ ΓΕΛ ΣΧΟΛΗ  Ι.Μ. ΠΑΝΑΓΙΩΤΟΠΟΥΛΟΥ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Ο ΓΕΛ ΠΑΛΛΗΝΗ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ο ΧΙΛ.Λ ΕΩΦΟΡΟΥ  ΜΑΡΑΘΩΝΟΣ, ΘΕΣΗ ΜΑΡΙΖΑ, ΠΑΛΛΗΝΗ</w:t>
            </w:r>
          </w:p>
        </w:tc>
        <w:tc>
          <w:tcPr>
            <w:tcW w:w="15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0328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ΣΙΚΟ ΓΕΛ ΠΑΛΛΗΝΗ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ΔΙΩΤΙΚΟ ΓΕΛ ΚΩΣΤΕΑ-ΓΕΙΤΟΝΑ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ΕΛ.  Ν. ΜΑΚΡΗΣ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ΥΚΕΙΟΥ (ΠΡΩΗΝ ΡΟΥΜΕΛΗΣ), Ν. ΜΑΚΡ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40504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ΕΛ.  Ν. ΜΑΚΡΗΣ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.  ΜΑΡΑΘΩΝΑ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ΩΦΟΡΟΣ ΔΗΜΟΚΡΑΤΙΑΣ 7, ΜΑΡΑΘΩΝΑ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40669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.  ΜΑΡΑΘΩΝΑ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ΕΛ.  ΠΑΛΛΗΝΗΣ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ο ΧΙΛ. ΛΕΩΦΟΡΟΥ  ΜΑΡΑΘΩΝΟΣ, ΠΑΛΛΗΝΗ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6653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ΕΛ.  ΠΑΛΛΗΝΗΣ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Ο ΓΕΛ ΠΑΛΛΗΝΗΣ</w:t>
            </w:r>
          </w:p>
        </w:tc>
      </w:tr>
      <w:tr>
        <w:trPr>
          <w:trHeight w:val="88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ΔΙΩΤΙΚΟ ΓΕΛ ΕΡΑΣΜΕΙΟΣ ΕΛΛΗΝΟΓΕΡΜΑΝΙΚΗ ΣΧΟ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ΕΛ.  ΠΑΛΛΗΝΗΣ</w:t>
            </w:r>
          </w:p>
        </w:tc>
        <w:tc>
          <w:tcPr>
            <w:tcW w:w="23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ΟΝΤΑΡΙΟΥ &amp; ΚΟΛΕΓΙΟΥ ΚΑΝΤΖΑ ΠΑΛΛΗΝΗΣ</w:t>
            </w:r>
          </w:p>
        </w:tc>
        <w:tc>
          <w:tcPr>
            <w:tcW w:w="15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6590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ΕΛ.  ΠΑΛΛΗΝΗΣ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ΕΛ ΓΛ. ΝΕΡΩΝ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ΕΛ ΠΑΙΑΝΙΑΣ</w:t>
            </w:r>
          </w:p>
        </w:tc>
        <w:tc>
          <w:tcPr>
            <w:tcW w:w="23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ΟΔΟΣ  ΑΝΑΠΑΥΣΕΩΣ, ΘΕΣΗ ΚΟΝΤΡΕΣ, ΠΑΙΑΝΙΑ</w:t>
            </w:r>
          </w:p>
        </w:tc>
        <w:tc>
          <w:tcPr>
            <w:tcW w:w="15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6467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 ΓΕΛ ΠΑΙΑΝΙΑΣ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ΕΛ ΓΛ. ΝΕΡΩΝ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ΕΛ ΣΠΑΤΩΝ</w:t>
            </w:r>
          </w:p>
        </w:tc>
        <w:tc>
          <w:tcPr>
            <w:tcW w:w="23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ΚΗΝΑΪΚΩΝ ΤΑΦΩΝ &amp; ΗΛΙΑ ΜΑΡΓΕΤΗ 2 ΣΠΑΤΑ</w:t>
            </w:r>
          </w:p>
        </w:tc>
        <w:tc>
          <w:tcPr>
            <w:tcW w:w="15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6323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ΕΛ ΣΠΑΤΩΝ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ΔΙΩΤΙΚΟ ΓΕΛ ΝΕΑ ΓΕΝΙΑ ΖΗΡΙΔΗ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ΔΙΩΤΙΚΟ ΓΕΛ ΕΛΛΗΝΟΓΕΡΜΑΝΙΚΗ ΑΓΩΓ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ΔΗΜΗΤΡΙΟΥ ΠΑΝΑΓΕΑ, ΘΕΣΗ ΣΚΑΛΤΣΑΔΕΣ, ΠΑΛΛΗΝΗ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1767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ΔΙΩΤΙΚΟ ΓΕΛ ΕΛΛΗΝΟΓΕΡΜΑΝΙΚΗ ΑΓΩΓΗ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ΕΛ ΡΑΦΗΝΑΣ</w:t>
            </w:r>
          </w:p>
        </w:tc>
        <w:tc>
          <w:tcPr>
            <w:tcW w:w="23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. ΧΡΥΣΟΣΤΟΜΟΥ ΣΜΥΡΝΗΣ 10, ΡΑΦΗΝΑ</w:t>
            </w:r>
          </w:p>
        </w:tc>
        <w:tc>
          <w:tcPr>
            <w:tcW w:w="15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40289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ΓΕΛ ΡΑΦΗΝΑΣ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ΠΙΚΕΡΜΙΟΥ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ΕΛ ΑΡΤΕΜΙΔΟΣ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ΘΕΩΝ &amp; Α. ΠΑΠΑΝΔΡΕΟΥ, ΑΡΤΕΜΙΔΑ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408588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ΕΛ ΑΡΤΕΜΙΔΟ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ΥΜΝΑΣΙΟ ΑΥΛΩΝΑ ΜΕ Λ. ΤΑΞΕΙΣ (ΕΚΚΝΑ)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ΥΛΑΚΕΣ ΑΥΛΩΝΑ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502992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ΥΜΝΑΣΙΟ ΑΥΛΩΝΑ ΜΕ Λ. ΤΑΞΕΙΣ (ΕΚΚΝΑ)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ΕΛ. ΑΧΑΡΝΩ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ΝΙΚΑ &amp; ΚΥΠΡΟΥ, ΑΧΑΡΝΕ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24400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ΕΛ. ΑΧΑΡΝΩΝ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ΓΕΛ ΑΧΑΡΝΩΝ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ΥΡΡΟΥ ΔΗΜΑ, ΟΛΥΜΠΙΑΚΟ ΧΩΡΙΟ, ΑΧΑΡΝΕ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24764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ΓΕΛ ΑΧΑΡΝΩΝ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ΘΡΑΚΟΜΑΚΕΔΟΝΩΝ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ΓΕΛ ΑΧΑΡΝΩΝ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ΧΙΝΟΥ &amp; ΧΑΛΚΙΔΟΣ, ΑΧΑΡΝΕ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240316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ΓΕΛ ΑΧΑΡΝΩΝ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ΓΕΛ ΑΧΑΡΝΩΝ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ο ΓΕΛ ΑΧΑΡΝΩΝ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ΟΣΙΩΝ 44, ΑΧΑΡΝΕ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244365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ο ΓΕΛ ΑΧΑΡΝΩΝ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ΕΛ ΑΧΑΡΝΩΝ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ΣΠΕΡΙΝΟ ΓΕΛ ΑΧΑΡΝΩΝ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ΕΛ ΑΧΑΡΝΩΝ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. ΣΟΥΡΛΑΤΖΗ 8, ΑΧΑΡΝΕ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246477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ΕΛ ΑΧΑΡΝΩΝ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ΕΠΑΛ ΑΧΑΡΝΩΝ (ΟΜΑΔΑ Β)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ΣΚΑΛΑΣ ΩΡΩΠΟΥ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ΩΦΟΡΟΥ ΣΤΑΔΙΟΥ 2, ΣΚΑΛΑ ΩΡΩΠΟΥ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503847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ΣΚΑΛΑΣ ΩΡΩΠΟΥ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ΚΑΛΑΜΟ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ΥΛΩΝΑ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ΓΙΟΥ ΣΤΕΦΑΝΟΥ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ΤΗΡΟΣ 1, ΑΓΙΟΣ ΣΤΕΦΑΝΟ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217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ΓΙΟΥ ΣΤΕΦΑΝΟΥ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ΚΡΥΟΝΕΡΙΟ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ΚΑΠΑΝΔΡΙΤΙΟΥ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ΑΛ ΚΡΥΟΝΕΡΙΟΥ(ΟΜΑΔΑ Β)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ΔΙΟΝΥΣΟΥ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ΤΤΑΛΟΥ &amp; ΒΕΡΓΙΝΑΣ, ΔΙΟΝΥΣΟ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21009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ΔΙΟΝΥΣΟΥ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ΔΡΟΣΙΑΣ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ΝΟΙΞΗΣ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΄ΤΟΣΙΤΣΕΙΟ ΑΡΣΑΚΕΙΟ ΕΚΑΛΗΣ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ΑΘΩΝΟΣ 1, ΑΝΟΙΞΗ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218261  (εσωτερικό 301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΄ΤΟΣΙΤΣΕΙΟ ΑΡΣΑΚΕΙΟ ΕΚΑΛΗΣ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ΔΙΩΤΙΚΟ ΓΕΛ ΕΚΠΑΙΔΕΥΤΙΚΗ ΑΝΑΓΕΝΝΗΣΗ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Β΄ΤΟΣΙΤΣΕΙΟ ΑΡΣΑΚΕΙΟ ΕΚΑΛΗΣ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ΑΘΩΝΟΣ 1, ΑΝΟΙΞΗ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218261 (εσωτερικό 308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Β΄ΤΟΣΙΤΣΕΙΟ ΑΡΣΑΚΕΙΟ ΕΚΑΛΗΣ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ΔΙΩΤΙΚΟ ΓΕΛ ΩΘΗΣΗ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ΕΛ ΒΟΥΛΑΣ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ΥΘΕΡΙΟΥ ΒΕΝΙΖΕΛΟΥ &amp; ΠΕΡΙΚΛΕΟΥΣ, ΒΟΥΛΑ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95756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ΕΛ ΒΟΥΛΑΣ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ΒΟΥΛΙΑΓΜΕΝΗ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ΕΛ ΒΟΥΛΑΣ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ΥΛΙΑΓΜΕΝΗΣ &amp; ΠΡΟΟΔΟΥ, ΒΟΥΛΑ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95162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ΕΛ ΒΟΥΛΑΣ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ΕΛ ΒΑΡΗΣ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ΤΟΥΣΗ 2, ΒΑΡΗ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97325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ΒΑΡΗ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ΝΑΒΥΣΣΟΥ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ΝΑΡΗ 14, ΑΝΑΒΥΣΣΟ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04077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ΑΝΑΒΥΣΣΟΥ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ο ΓΕΛ ΜΑΡΚΟΠΟΥΛΟΥ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. ΣΩΤΗΡΙΟΥ 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902585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ο ΓΕΛ ΜΑΡΚΟΠΟΥΛΟΥ 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ΕΛ ΜΑΡΚΟΠΟΥΛΟΥ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ΛΑΥΡΙΟΥ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ΕΑ ΚΟΡΔΕΛΑ 4, ΛΑΥΡΙΟ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202306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ΛΑΥΡΙΟΥ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ΚΕΡΑΤΕΑΣ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Σ. ΑΛΕΞΑΝΔΡΟΥ 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906985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Λ ΚΕΡΑΤΕΑΣ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ΕΛ ΚΑΛΥΒΙΩΝ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ΕΛ ΚΟΡΩΠΙΟΥ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ΛΑΤΕΙΑ ΓΥΜΝΑΣΙΟΥ (ΜΕΡΚΟΥΡΗ), ΚΟΡΩΠ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6222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ΕΛ ΚΟΡΩΠΙΟΥ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ΕΛ ΚΟΡΩΠΙΟΥ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ΣΠΕΡΙΝΟ ΕΠΑΛ ΚΟΡΩΠΙΟΥ (ΟΜΑΔΑ Β)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ΕΛ ΚΑΛΥΒΙΩΝ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ΤΑΔΙΟΥ &amp; ΑΡΓΟΝΑΥΤΩΝ, ΚΑΛΥΒΙΑ ΘΟΡΙΚΟΥ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07098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ΓΕΛ ΚΑΛΥΒΙΩΝ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ΔΙΩΤΙΚΟ ΓΕΛ ΕΚΠΑΙΔΕΥΤΗΡΙΑ ΓΕΙΤΟΝΑ Α.Ε.Μ.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ΑΡΗ ΑΤΤΙΚΗΣ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96562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ΔΙΩΤΙΚΟ ΓΕΛ ΕΚΠΑΙΔΕΥΤΗΡΙΑ ΓΕΙΤΟΝΑ Α.Ε.Μ.Ε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ΔΙΩΤΙΚΟ ΓΕΛ ΕΚΠΑΙΔΕΥΤΗΡΙΟ ΠΡΟΤΥΠΟ ΑΘΗΝΩΝ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ΔΩΤΙΚΟ ΓΕΛ ΕΚΠΑΙΔΕΥΤΗΡΙΑ ΚΑΙΣΑΡΗ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Περιφερειακός Διευθυντής Π/θμιας και Δ/θμια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Εκπαίδευσης Αττική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.Σ.Υ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ΔΗΜΗΤΡΙΟΣ  ΓΚΙΝΗΣ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                        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οινοποίηση: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Υπ. Πολιτισμού, Παιδείας &amp; Θρησκευμάτων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Δ/νση  Εξετάσεων &amp; Πιστοποιήσεων  Τμήμα Α΄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Δ/νση ΔΕ  Ανατ. Αττικής</w:t>
      </w:r>
    </w:p>
    <w:p>
      <w:pPr>
        <w:pStyle w:val="Normal"/>
        <w:ind w:left="-284" w:right="-35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3. Ημερήσια και Εσπερινά ΓΕΛ και ΕΠΑΛ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(Μέσω Δ/νσης )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κριβές αντίγραφο</w:t>
      </w:r>
    </w:p>
    <w:p>
      <w:pPr>
        <w:pStyle w:val="Normal"/>
        <w:ind w:left="-284" w:right="-357" w:hanging="0"/>
        <w:rPr/>
      </w:pPr>
      <w:r>
        <w:rPr>
          <w:rFonts w:cs="Calibri" w:ascii="Calibri" w:hAnsi="Calibri"/>
          <w:b/>
          <w:sz w:val="22"/>
          <w:szCs w:val="22"/>
        </w:rPr>
        <w:t>Αθήνα,  6-4-2015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Προϊσταμένη του Τμήματος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ωστούλα Μπαλιώτη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99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50:00Z</dcterms:created>
  <dc:creator>ΥΠ.Ε.Π.Θ</dc:creator>
  <dc:description/>
  <cp:keywords/>
  <dc:language>en-US</dc:language>
  <cp:lastModifiedBy>ΠΑΝΑΓΙΩΤΑ ΑΡΩΝΗ</cp:lastModifiedBy>
  <cp:lastPrinted>2011-04-13T14:32:00Z</cp:lastPrinted>
  <dcterms:modified xsi:type="dcterms:W3CDTF">2015-04-07T06:08:00Z</dcterms:modified>
  <cp:revision>33</cp:revision>
  <dc:subject/>
  <dc:title>Να διατηρηθεί μέχρι ................</dc:title>
</cp:coreProperties>
</file>