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 xml:space="preserve">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6-4-2015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26/</w:t>
      </w:r>
      <w:r>
        <w:rPr>
          <w:rFonts w:cs="Calibri" w:ascii="Calibri" w:hAnsi="Calibri"/>
          <w:b/>
          <w:sz w:val="22"/>
          <w:szCs w:val="22"/>
          <w:lang w:val="en-US"/>
        </w:rPr>
        <w:t>4190</w:t>
      </w:r>
    </w:p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ΥΠΟΥΡΓΕΙΟ  ΠΟΛΙΤΙΣΜΟΥ,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Ταχ. Δ/νση:  Αν. Τσόχα 15-17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K. – </w:t>
      </w:r>
      <w:r>
        <w:rPr>
          <w:rFonts w:eastAsia="Calibri" w:cs="Arial" w:ascii="Calibri" w:hAnsi="Calibri"/>
          <w:sz w:val="20"/>
          <w:szCs w:val="20"/>
          <w:lang w:eastAsia="en-US"/>
        </w:rPr>
        <w:t>Πόλη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: 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115 21  Αθήνα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right="-355" w:hanging="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                                    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</w:rPr>
        <w:t>ΘΕΜΑ:  «Ορισμός  Εξεταστικών Κέντρων Πανελλαδικών Εξετάσεων έτους 2015 μαθητών και αποφοίτων Γ΄ Τάξης Ημερησίων και Δ΄ Τάξης Εσπερινών Γενικών Λυκείων και ΕΠΑΛ (ΟΜΑΔΑ Β’ ) της  Δ/νσης  Δ.Ε. Δ΄ Αθήνας 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 του Ν.  2525/97 (Φ.Ε.Κ. 188 τ. Α΄/199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 Ν. 1566/1985 ( Φ.Ε.Κ. 167 τ. Α΄/198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6  του Ν. 2909/2001 (ΦΕΚ  90/τ.Α΄/2-5-2001)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Τις διατάξεις του άρθρου 11 παρ. 2 του Π.Δ. 60/2006, (Φ.Ε.Κ. 65/τ. Α΄/30-3-2006) «Αξιολόγηση των Μαθητών του Ενιαίου Λυκείου» όπως τροποποιήθηκε με το άρθρο 1 παρ. 1 του  Π.Δ. 21/2011 (ΦΕΚ 72/τ.Α’/07-04-2011)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/>
      </w:pPr>
      <w:r>
        <w:rPr>
          <w:rFonts w:cs="Calibri" w:ascii="Calibri" w:hAnsi="Calibri"/>
        </w:rPr>
        <w:t>Την αριθ. 2/355272/0022/2007 Υ.Α. (ΦΕΚ 1163/τ. Β΄/11-7-2007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Φ251/ 53829/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5/1-4-2015 Εγκύκλιο του Υ.ΠΟ.ΠΑΙ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6570/6-4-2015 Πρόταση της Δ/νσης Δ.Ε. Δ΄  Αθήνα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ρίζουμε τα Εξεταστικά Κέντρα για τη διεξαγωγή των εξετάσεων στα Πανελλαδικώς εξεταζόμενα μαθήματα έτους 2015 μαθητών και αποφοίτων Γ΄ Τάξης Ημερησίων, Δ΄ Τάξης Εσπερινών Γενικών Λυκείων και ΕΠΑΛ (ΟΜΑΔΑ Β΄) της Διεύθυνσης Δ.Ε. Δ΄ Αθήνας ως ακολούθως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99"/>
        <w:gridCol w:w="2478"/>
        <w:gridCol w:w="2245"/>
        <w:gridCol w:w="26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ΝΟΜΑΣΙΑ ΣΧΟΛΕΙ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ΕΞΕΤΑΣΤΙΚΟ ΚΕΝΤΡΟ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/ΝΣΗ ΣΧΟΛΕΙΟ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ΗΛΕΦΩΝΟ ΣΧΟΛΕΙΟ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ΠΟΨΗΦΙΟΙ ΑΠ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Ιδιωτικό ΓΕΛ «Λεόντειο Λύκειο Ν. Σμύρνης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Θ.Σοφούλη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418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Ιδιωτικό ΓΕΛ «Λεόντειο Λύκειο Ν. Σμύρνης» , Ιδιωτικό ΓΕΛ «Σχολή Ξενόπουλου»  και Ιδιωτικό ΓΕΛ  «Παλλάδιο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Πειραματικό ΓΕΛ Ευαγγελικής Σχολής Σμύρνη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Λέσβου 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3337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ειραματικό ΓΕΛ Ευαγγελικής  Σχολής Σμύρνης και 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μύρν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ΓΕΛ Ν. Σμύρνη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Νικομηδείας  7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3170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Ν. Σμύρνης,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ΓΕΛ Ν. Σμύρνης και 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ΕΛ Ν.  Σμύρν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Ν.  Σμύρνη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ηδείας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3343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Ν.  Σμύρνης και 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Ν.  Σμύρν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ΓΕΛ Ν. Σμύρνη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υξείνου Πόντου 7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319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Ν.  Σμύρνης και Εσπερινό ΓΕΛ Α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ημητρίου και Εσπεριν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Ιδιωτικό ΓΕΛ Κοροπούλ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ΓΕΛ Π. Φαλήρο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Ναϊάδων 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8371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Π.  Φαλήρου και 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Π.  Φαλήρ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Π. Φαλήρο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ερψιθέας 35&amp; 2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η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κτω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8243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 Π. Φαλήρου και 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ΓΕΛ Παλαιού  Φαλήρ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γ. Δημητρίο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ρατάρχου Παπάγου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76988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Αγ. Δημητρ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γ. Δημητρίο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γ. Δημητρίου 198 &amp; Ευρυτανία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3183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Αγ. Δημητρ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ο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γ. Δημητρίο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ργοστολίου &amp; Σάμο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109851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ο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Αγ. Δημητρ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Καλλιθέα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οϊράνης 17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560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Καλλιθέας,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Καλλιθέας και Ιδιωτικό ΓΕΛ «Εκπαι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ευτήρια Λαμπίρη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Καλλιθέα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πτανήσου 4 &amp; Πατριάρχου Γρηγορίου Ε΄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5898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Καλλιθέας   κα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Ταύρου κα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Εσπερινό ΓΕ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λλιθέ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Καλλιθέα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ωκράτους 222 &amp; Λυσικράτου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4141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Καλλιθέας κα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Καλλιθέ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ΓΕΛ Καλλιθέα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οϊράνης 86 &amp; Ιφιγενεία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5105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Καλλιθέας   και 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Καλλιθέ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Μοσχάτο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Ιλισσού &amp; Κεφαλληνία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4280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ΓΕΛ Μοσχάτου,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ΓΕΛ Μοσχάτου και Ομάδα Β΄του 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ΕΠΑ.Λ.Ταύρου, Ομάδα Β΄ του 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ΕΠΑ.Λ. Αργυρούπολης &amp; Ομάδα Β΄του 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&amp; 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ΕΠΑ.Λ. Σιβιτανιδε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Αλίμο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ψηλάντου &amp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Θησείο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1098144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Αλίμου   κα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Ιδιωτικό Λύκειο- Μαλιάρας Νικόλαος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Αλίμο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ωδεκανήσου 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9407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Αλίμου 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Αλίμου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και Μουσικό Γυμνάσιο Αλίμου-Λυκειακές Τάξει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Αλίμο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ψηλάντου &amp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ρθενώνο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851018, 21098846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Αλίμου    και Ιδιωτικό ΓΕΛ «Γεννάδειος» Κ. Ζώ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Αργυρούπολη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ολεμιστών 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9255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Αργυρούπολης και  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ΓΕΛ Αργυρούπολ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ο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ΕΛ Αργυρούπολη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βέρωφ 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6243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Αργυρούπολη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Αργυρούπολης , και Ιδιωτικό ΓΕΛ «Γ. Ζώη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Γενικό Λύκειο Ελληνικο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θν.   Μακαρίου 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6288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Γενικό Λύκειο Ελληνικού κα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Διαπ/κής Εκπ/σης Ελληνικ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ΓΕΛ Γλυφάδα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Άλσους &amp; Αγίου Νικολά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1096321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ΓΕΛ Γλυφάδας, 6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ΓΕΛ Γλυφάδας  και Ιδιωτικό ΓΕΛ «Εκπαιδευτήρια Γιαννόπουλος – Λ.Τ.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ο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ΕΛ Γλυφάδα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έλλης 70 &amp; Γεννηματά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6460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Γλυφάδας  κα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Γλυφάδ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Γλυφάδα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υνουρίας &amp; Πυθαγόρα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9611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Γλυφάδας και 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ΓΕΛ Γλυφάδα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Π/θμιας και Δ/θμιας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 ΓΚΙΝΗΣ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Υπ. Πολιτισμού,  Παιδείας &amp; Θρησκευμάτων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Δ/νση  Εξετάσεων  &amp; Πιστοποιήσεων Τμήμα Α΄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Δ/νση ΔΕ Δ΄ Αθήνας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3. Ημερήσια και Εσπερινά ΓΕΛ και ΕΠΑΛ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ης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6-4- 2015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οϊσταμένη του Τμήματο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ωστούλα Μπαλιώτη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9:00Z</dcterms:created>
  <dc:creator>ΥΠ.Ε.Π.Θ</dc:creator>
  <dc:description/>
  <cp:keywords/>
  <dc:language>en-US</dc:language>
  <cp:lastModifiedBy>ΣΟΦΙΑ ΚΟΛΛΙΑΚΟΥ</cp:lastModifiedBy>
  <cp:lastPrinted>2011-04-13T14:32:00Z</cp:lastPrinted>
  <dcterms:modified xsi:type="dcterms:W3CDTF">2015-04-06T09:38:00Z</dcterms:modified>
  <cp:revision>35</cp:revision>
  <dc:subject/>
  <dc:title>Να διατηρηθεί μέχρι ................</dc:title>
</cp:coreProperties>
</file>