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 xml:space="preserve">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6-4-2015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26/4062</w:t>
      </w:r>
    </w:p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ΥΠΟΥΡΓΕΙΟ  ΠΟΛΙΤΙΣΜΟΥ,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Ταχ. Δ/νση:  Αν. Τσόχα 15-17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K. – </w:t>
      </w:r>
      <w:r>
        <w:rPr>
          <w:rFonts w:eastAsia="Calibri" w:cs="Arial" w:ascii="Calibri" w:hAnsi="Calibri"/>
          <w:sz w:val="20"/>
          <w:szCs w:val="20"/>
          <w:lang w:eastAsia="en-US"/>
        </w:rPr>
        <w:t>Πόλη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: 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115 21  Αθήνα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right="-355" w:hanging="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                                    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</w:rPr>
        <w:t>ΘΕΜΑ:  «Ορισμός  Εξεταστικών Κέντρων Πανελλαδικών Εξετάσεων έτους 2015 μαθητών και αποφοίτων Γ΄ Τάξης Ημερησίων και Δ΄ Τάξης Εσπερινών Γενικών Λυκείων και ΕΠΑΛ (ΟΜΑΔΑ Β’ ) της  Δ/νσης  Δ.Ε. Γ΄ Αθήνας 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 του Ν.  2525/97 (Φ.Ε.Κ. 188 τ. Α΄/199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 Ν. 1566/1985 ( Φ.Ε.Κ. 167 τ. Α΄/198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6  του Ν. 2909/2001 (ΦΕΚ  90/τ.Α΄/2-5-2001)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Τις διατάξεις του άρθρου 11 παρ. 2 του Π.Δ. 60/2006, (Φ.Ε.Κ. 65/τ. Α΄/30-3-2006) «Αξιολόγηση των Μαθητών του Ενιαίου Λυκείου» όπως τροποποιήθηκε με το άρθρο 1 παρ. 1 του  Π.Δ. 21/2011 (ΦΕΚ 72/τ.Α’/07-04-2011)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/>
      </w:pPr>
      <w:r>
        <w:rPr>
          <w:rFonts w:cs="Calibri" w:ascii="Calibri" w:hAnsi="Calibri"/>
        </w:rPr>
        <w:t>Την αριθ. 2/355272/0022/2007 Υ.Α. (ΦΕΚ 1163/τ. Β΄/11-7-2007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Φ251/ 53829/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5/1-4-2015 Εγκύκλιο του Υ.ΠΟ.ΠΑΙ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 6962/2-4-2015 Πρόταση της Δ/νσης Δ.Ε. Γ΄  Αθήνα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ρίζουμε τα Εξεταστικά Κέντρα για τη διεξαγωγή των εξετάσεων στα Πανελλαδικώς εξεταζόμενα μαθήματα έτους 2015 μαθητών και αποφοίτων Γ΄ Τάξης Ημερησίων, Δ΄ Τάξης Εσπερινών Γενικών Λυκείων και ΕΠΑΛ (ΟΜΑΔΑ Β΄) της Διεύθυνσης Δ.Ε. Γ΄ Αθήνας ως ακολούθως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04"/>
        <w:gridCol w:w="2485"/>
        <w:gridCol w:w="2250"/>
        <w:gridCol w:w="28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 ΣΧΟΛΕΙ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ΕΞΕΤΑΣΤΙΚΟ ΚΕΝΤΡΟ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ΣΧΟΛΕΙΟ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 ΣΧΟΛΕΙΟ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ΕΤΑΖΟΜΕΝΑ ΣΧΟΛΕ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Αιγάλε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νικολή 14,    12242, Αιγάλε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3130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ιγάλεω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ιγάλε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Αιγάλε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. Βασιλείου &amp; Λακωνίας 52,    12244, Αιγάλε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69459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ιγάλεω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ωτικό  ΓΕΛ «Διαμαντοπούλου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Αιγάλε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λίου 35,   12243, Αιγάλε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9824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ιγάλεω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ιγάλεω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περινό ΓΕΛ Αιγάλε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Χαϊδα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ιλοπάππου 28, 12461, Χαϊδά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9126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Χαϊδαρ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Χαϊδα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ωτικό   ΓΕΛ «Νέα Παιδεία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Χαϊδα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φροδίτης &amp; Σατωβριάνδου, 12462, Χαϊδά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81771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8101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Χαϊδαρ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Χαϊδα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. ΓΕΛ «Πολύτροπη Αρμονία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Αγ. Βαρβάρ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 Κομνηνού &amp; Ελ. Βενιζέλου,  12351,    Αγία   Βαρβάρ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61709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6244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γ. Βαρβάρα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γ. Βαρβάρ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Περιστε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λασγίας &amp;  Παπαδιαμάντη, 12136, Περιστέ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1168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854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ιστε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ωτικό ΓΕΛ «Αυγουλέα – Λιναρδάτου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Περιστε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ίδος &amp; Οδυσσέως,  12133,   Περιστέ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409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ιστε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ιστερ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Περιστε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είτορος &amp; Αγ. Παύλου 53,    12132,  Περιστέ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3782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8717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ιστε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ιστερ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Περιστε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. Αναστασίας &amp; Τηλεμάχου, 12136,  Περιστέ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1525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332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ιστερ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ιστε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ωτικό ΓΕΛ «Τσιαμούλη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Περιστε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αλακοπούλου &amp; Αγ. Τριάδος, 12137, Περιστέ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8624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185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ιστε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ιστερ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Περιστε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λασγών 42, 12135,  Περιστέ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7767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511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ιστερί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ωτικό ΓΕΛ «Ελένη Αντωνίου- Παπαχαραλάμπειο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Αιγάλεω (ομάδα Β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σπ. ΕΠΑΛ Περιστερίου (ομάδα Β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σπ. ΕΠΑΛ Περιστερίου (ομάδα Β΄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σπ. ΕΠΑΛ Αγ. Αναργύρων (ομάδα Β΄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 Ιλίου (ομάδα Β΄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Περιστε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ίνων 82, 12137, Περιστέ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1294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342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ιστε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ιστερ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Αγ. Αναργύρ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ρου &amp; Παπάγου, 13561,  Αγ. Ανάργυρο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61211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69183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γ. Αναργύρ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γ. Αναργύρων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περινό ΓΕΛ Αγ. Αναργύρω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ότυπο Πειραματικό Γενικό Λύκειο Αγ. Αναργύρ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ινουπόλεως 277, 13562, Αγ. Ανάργυρο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38000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3881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τ. Πειραματικό ΓΕΛ Αγ. Αναργύρ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γ. Αναργύρων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ό ΓΕΛ Ιλ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Καματερο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σου &amp; Περγάμου, 13451, Καματερ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3875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38694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αματερού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αματερού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Ιλ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άνας &amp; Διός 1, 13122, Ίλιο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63666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Ιλ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Ιλ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Ιλ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Ιλ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πακίου &amp; Ζήτσης, 13123, Ίλιο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01515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Ιλ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Ιλίου`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Ιλ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ερίου &amp; Καππαδοκίας 15-17,  13121, Ίλιο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5860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78617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Ιλ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Ιλ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Πετρούπολη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Ρωμυλίας &amp; Θεσσαλίας, 13231, Πετρούπολ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0153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τρούπολη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τρούπολη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Πετρούπολη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υστρά &amp; Στρατηγού Κεφάλα, 13231, Πετρούπολ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02200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02307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τρούπολης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τρούπολη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ό Λύκειο Πετρούπολη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πείρου &amp; Ελαιών, 13231, Πετρούπολ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0234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τρούπολη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 Π/θμιας και Δ/θμιας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 ΓΚΙΝΗΣ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Υπ.  Πολιτισμού, Παιδείας &amp; Θρησκευμάτων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Δ/νση  Εξετάσεων &amp; Πιστοποιήσεων  Τμήμα Α΄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Δ/νση ΔΕ Γ΄ Αθήνας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3. Ημερήσια και Εσπερινά ΓΕΛ και ΕΠΑΛ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ης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6-4-2015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οϊσταμένη του Τμήματο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ωστούλα Μπαλιώτη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9:00Z</dcterms:created>
  <dc:creator>ΥΠ.Ε.Π.Θ</dc:creator>
  <dc:description/>
  <cp:keywords/>
  <dc:language>en-US</dc:language>
  <cp:lastModifiedBy>ΣΟΦΙΑ ΚΟΛΛΙΑΚΟΥ</cp:lastModifiedBy>
  <cp:lastPrinted>2011-04-13T14:32:00Z</cp:lastPrinted>
  <dcterms:modified xsi:type="dcterms:W3CDTF">2015-04-06T09:36:00Z</dcterms:modified>
  <cp:revision>35</cp:revision>
  <dc:subject/>
  <dc:title>Να διατηρηθεί μέχρι ................</dc:title>
</cp:coreProperties>
</file>