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6-4-2015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4215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ΥΠΟΥΡΓΕΙΟ  ΠΟΛΙΤΙΣΜΟΥ, 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 xml:space="preserve">ΘΕΜΑ:  «Ορισμός  Εξεταστικών Κέντρων Πανελλαδικών Εξετάσεων έτους 2015 μαθητών και αποφοίτων Γ΄ Τάξης Ημερησίων και Δ΄ Τάξης Εσπερινών Γενικών Λυκείων και ΕΠΑΛ (ΟΜΑΔΑ Β’ ) της  Δ/νσης  Δ.Ε. 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/>
      </w:pPr>
      <w:r>
        <w:rPr>
          <w:rFonts w:cs="Calibri" w:ascii="Calibri" w:hAnsi="Calibri"/>
        </w:rPr>
        <w:t>Την αριθ. 2/355272/0022/2007 Υ.Α. (ΦΕΚ 1163/τ. Β΄/11-7-2007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251/ 53829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1-4-2015 Εγκύκλιο του Υ.ΠΟ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Την αριθμ. 7087/6-4-2015 Πρόταση της Δ/νσης Δ.Ε.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Ορίζουμε τα Εξεταστικά Κέντρα για τη διεξαγωγή των εξετάσεων στα Πανελλαδικώς εξεταζόμενα μαθήματα έτους 2015 μαθητών και αποφοίτων Γ΄ Τάξης Ημερησίων, Δ΄ Τάξης Εσπερινών Γενικών Λυκείων και ΕΠΑΛ (ΟΜΑΔΑ Β΄) της Διεύθυνσης Δ.Ε.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΄ Αθήνας ως ακολούθως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2"/>
        <w:gridCol w:w="2309"/>
        <w:gridCol w:w="1602"/>
        <w:gridCol w:w="3215"/>
      </w:tblGrid>
      <w:tr>
        <w:trPr>
          <w:trHeight w:val="30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ΣΙΑ ΣΧΟΛΕ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ΣΧΟΛΕΙΟ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3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ΕΞΕΤΑΣΤΙΚΟ ΚΕΝΤΡΟ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ΤΥΠΟ ΠΕΙΡΑΜΑΤΙΚΟ ΓΕΛ ΑΝΑΒΡΥΤΩ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εωφ. Κηφισίας 184, 14562, Μαρούσ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129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ΤΥΠΟ ΠΕΙΡΑΜΑΤΙΚΟ ΓΕΛ ΑΝΑΒΡΥΤΩΝ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&amp; 1ο ΓΕΛ ΑΜΑΡΟΥΣΙΟΥ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ΤΥΠΟ ΠΕΙΡΑΜΑΤΙΚΟ ΓΕΛ ΒΑΡΒΑΚΕΙΟΥ ΣΧΟΛΗ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ιαμάντη &amp; Μουσών, 15452, Ψυχικ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7187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ΤΥΠΟ ΠΕΙΡΑΜΑΤΙΚΟ ΓΕΛ ΒΑΡΒΑΚΕΙΟΥ ΣΧΟΛ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ΑΜΑΡΟΥΣ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ίλου &amp; Πέλικα, 15122, Μαρούσ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126084, 21080223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ΑΜΑΡΟΥΣΙΟΥ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ΓΕΛ ΕΛΛΗΝΟΓΑΛΛΙΚΗΣ ΣΧΟΛΗΣ ΑΓ. ΙΩΣΗΦ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ΓΕΛ ΓΕΡΜΑΝΙΚΗΣ ΣΧΟΛΗΣ ΑΘΗΝΩΝ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&amp;1ο ΕΠΑΛ ΑΜΑΡΟΥΣΙΟΥ 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&amp; 2ο ΕΠΑΛ ΧΑΛΑΝΔΡΙΟΥ 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&amp; 1ο ΕΠΑΛ ΑΓ. ΠΑΡΑΣΚΕΥΗΣ 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ΙΔ. ΓΕΛ ΑΜΕΡΙΚΑΝΙΚΟΥ ΚΟΛΛΕΓΙΟΥ ΕΛΛΑΔΟ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αβιάς 6 , 15342, Αγ. Παρασκευή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009800-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ΙΔ. ΓΕΛ ΑΜΕΡΙΚΑΝΙΚΟΥ ΚΟΛΛΕΓΙΟΥ ΕΛΛΑΔΟΣ 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ΙΔ. ΓΕΛ ΕΛΛΗΝΟΓΑΛΛΙΚΗΣ ΣΧΟΛΗΣ ΑΓ. ΠΑΡΑΣΚΕΥΗΣ «ΕΥΓΕΝΙΟΣ ΝΤΕΛΑΚΡΟΥΑ»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Δ. ΓΕΛ ΕΚΠ/ΡΙΑ ΔΟΥΚΑ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σογείων 151, 15125, Μαρούσ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186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Δ. ΓΕΛ ΕΚΠ/ΡΙΑ ΔΟΥΚΑ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&amp; ΙΔ. ΓΕΛ ΜΕΛΙΣΣΙΩΝ Η ΕΛΛΗΝΙΚΗ ΠΑΙΔΕΙΑ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ΝΕΑΣ ΠΕΝΤΕΛΗ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σολογγίου &amp; Παναγούλη, 15236, Ν. Πεντέλ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1320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ΠΕΝΤΕΛ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ΓΕΛ ΝΕΑΣ ΠΕΝΤΕΛ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ΧΑΛΑΝΔΡ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λισπέρη &amp; Διονύσου, 15234, Χαλάνδρ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8124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ΧΑΛΑΝΔΡ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2ο ΓΕΛ ΧΑΛΑΝΔΡ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ΧΑΛΑΝΔΡ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κράς Ασίας 89, 15233, Χαλάνδρ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8400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ΧΑΛΑΝΔΡ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&amp; ΕΚΚΛΗΣΙΑΣΤΙΚΟ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ΓΕΛ ΡΙΖΑΡΕΙΟΥ ΣΧΟΛΗΣ 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ο ΓΕΛ ΑΜΑΡΟΥΣ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ΓΕΛ ΧΑΛΑΝΔΡ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στοφάνους &amp; Σαλαμίνος, 15232, Χαλάνδρ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8238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ΓΕΛ ΧΑΛΑΝΔΡ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4ο ΓΕΛ ΧΑΛΑΝΔΡ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ΦΙΛΟΘΕΗ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φλέσσα &amp; Λ. Ακρίτα, 15237, Φιλοθέ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8458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ΦΙΛΟΘΕ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ΨΥΧΙΚ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ΙΔ. ΓΕΛ ΙΟΝΙΟΥ ΣΧΟΛ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ΒΡΙΛΗΣΣΙΩ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σσαλίας &amp; Μακεδονίας, 15235, Βριλήσσι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458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ΒΡΙΛΗΣΣΙΩΝ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8ο Γ/ΣΙΟ-Λ.Τ. ΧΑΛΑΝΔΡ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ΒΡΙΛΗΣΣΙΩ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ϋγέτου &amp; Ροδόπης, 15235, Βριλήσσι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1325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ΒΡΙΛΗΣΣΙΩΝ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ΙΔ. ΓΕΛ ΕΚΠ/ΡΙΑ ΚΑΝΤΑ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ΜΕΛΙΣΣΙΩ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ντου 5, 15127, Μελίσσι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472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ΜΕΛΙΣΣΙΩΝ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ΑΜΑΡΟΥΣ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. Αλεξάνδρου 125, 15125, Μαρούσ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280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ΑΜΑΡΟΥΣ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6ο ΓΕΛ ΑΜΑΡΟΥΣ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5ο ΓΕΛ ΑΜΑΡΟΥΣ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ο ΓΕΛ ΑΜΑΡΟΥΣ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ριεζή 55, 15125, Πολύδροσ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8354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ο ΓΕΛ ΑΜΑΡΟΥΣ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4ο ΓΕΛ ΑΜΑΡΟΥΣ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ΚΗΦΙΣΙΑ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λοποννήσου 3, 14564, Κηφισιά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200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ΚΗΦΙΣ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1ο ΓΕΛ ΚΗΦΙΣ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&amp;ΙΔ. ΓΕΛ ΕΚΠ/ΡΙΑ ΑΘΗΝΑΪΚΗ ΑΓΩΓΗ &amp; ΠΑΙΔΕΙΑ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Ν. ΕΡΥΘΡΑΙΑ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ζαντζάκη &amp; Σκουφά, 14671, Ν. Ερυθραί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731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Ν. ΕΡΥΘΡΑ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2ο ΓΕΛ ΚΗΦΙΣ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ΠΕΥΚΗ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εωφόρος Ειρήνης 34, 15121, Πεύκ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80645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ΠΕΥΚ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2ο ΓΕΛ ΠΕΥΚ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ΓΕΛ ΝΕΑΣ ΙΩΝΙΑ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λαμίνος &amp; Καλλιπόλεως, 14232, Νέα Ιωνί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532336 21025210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ΓΕΛ ΝΕΑΣ ΙΩΝ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1ο ΓΕΛ ΝΕΑΣ ΙΩΝ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ΕΣΠΕΡΙΝΟ ΓΕΛ ΝΕΑΣ ΙΩΝ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ΝΕΑΣ ΙΩΝΙΑ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μιρδεσίου 121, 14233, Νέα Ιωνί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7195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ΝΕΑΣ ΙΩΝ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4ο ΓΕΛ ΝΕΑΣ ΙΩΝ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ΝΕΑΣ ΙΩΝΙΑ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άλβου 103, 14231, Νέα Ιωνί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7935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ΝΕΑΣ ΙΩΝΙΑ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5ο ΓΕΛ ΝΕΑΣ ΙΩΝΙΑΣ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ΗΡΑΚΛΕ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ύκων 50, 14122, Ηράκλει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8307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ΗΡΑΚΛΕ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ΙΔ. ΓΕΛ ΣΥΓΧΡΟΝΑ ΕΚΠ/ΡΙΑ ΜΑΝΕΣΗ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ΗΡΑΚΛΕ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τίου 1 &amp; Σμύρνης, 14122, Ηράκλει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8138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ΗΡΑΚΛΕ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ΓΕΛ ΛΥΚΟΒΡΥΣ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ΗΡΑΚΛΕ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εωφ. Ηρακλείου 333, 14122, Ηράκλει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81044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ΗΡΑΚΛΕ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ΓΕΛ ΗΡΑΚΛΕΙ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ηφισίας 32 &amp; Ανάφης 13, 14121, Ηράκλει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7753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ΓΕΛ ΗΡΑΚΛΕΙ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&amp; ΙΔ. ΓΕΛ ΗΡΑΚΛΕΙΟΥ Η ΕΛΛΗΝΙΚΗ ΠΑΙΔΕΙΑ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ΜΕΤΑΜΟΡΦΩΣΗ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τοΐου &amp; Ράλλη 8, 14451, Μεταμόρφωσ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28154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ΜΕΤΑΜΟΡΦΩΣ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ΑΓ. ΠΑΡΑΣΚΕΥΗ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εαπόλεως 5, 15341, Αγ. Παρασκευή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012959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ΑΓ. ΠΑΡΑΣΚΕΥ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ΑΓ. ΠΑΡΑΣΚΕΥΗ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ρ. Σμύρνης &amp; Πλαταιών, 15343 Αγ. Παρασκευή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0165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ΓΕΛ ΑΓ. ΠΑΡΑΣΚΕΥ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2ο ΓΕΛ ΑΓ. ΠΑΡΑΣΚΕΥ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ΕΛ ΧΟΛΑΡΓ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στοτέλους 47, 15562, Χολαργό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5325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ΓΕΛ ΑΓ. ΠΑΡΑΣΚΕΥΗΣ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2ο ΓΕΛ ΧΟΛΑΡΓ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ΧΟΛΑΡΓ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λά - Καραϊσκάκη, 15562, Χολαργό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5139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ο ΓΕΛ ΧΟΛΑΡΓΟΥ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&amp; ΙΔ. ΓΕΛ ΕΛΛΗΝΟΓΑΛΛΙΚΗΣ ΣΧΟΛΗΣ ΟΥΡΣΟΥΛΙΝΩΝ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ΠΑΠΑΓΟ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ύπρου 4, 15669, Παπάγο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5174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ΠΑΠΑΓ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Ν. ΨΥΧΙΚ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ίας Σοφίας 40, 15451, Ν. Ψυχικ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7112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ΓΕΛ Ν. ΨΥΧΙΚ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ΙΔ. ΓΕΛ ΣΧΟΛΗΣ ΜΩΡΑΪΤΗ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΄ ΑΡΣΑΚΕΙΟ ΓΕΛ ΨΥΧΙΚΟ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σάκη 1, 15452, Ψυχικ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7551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΄ ΑΡΣΑΚΕΙΟ ΓΕΛ ΨΥΧΙΚ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Β΄ ΑΡΣΑΚΕΙΟ ΓΕΛ ΨΥΧΙΚ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ΑΡΣΑΚΕΙΟ ΓΕΛ ΨΥΧΙΚΟΥ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ΓΕΛ ΚΟΛΛΕΓΙΟΥ ΑΘΗΝΩ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. Δέλτα, 15452, Ψυχικ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7981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ΓΕΛ ΚΟΛΛΕΓΙΟΥ ΑΘΗΝΩΝ</w:t>
            </w:r>
          </w:p>
        </w:tc>
      </w:tr>
      <w:tr>
        <w:trPr>
          <w:trHeight w:val="4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amp; ΓΕΛ ΚΟΛΛΕΓΙΟ ΨΥΧΙΚΟ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 Πολιτισμού,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 Εξετάσεων &amp; Πιστοποιήσεων  Τμήμα Α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Δ/νση ΔΕ </w:t>
      </w: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>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6-4-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7:00Z</dcterms:created>
  <dc:creator>ΥΠ.Ε.Π.Θ</dc:creator>
  <dc:description/>
  <cp:keywords/>
  <dc:language>en-US</dc:language>
  <cp:lastModifiedBy>ΣΟΦΙΑ ΚΟΛΛΙΑΚΟΥ</cp:lastModifiedBy>
  <cp:lastPrinted>2015-04-06T14:14:00Z</cp:lastPrinted>
  <dcterms:modified xsi:type="dcterms:W3CDTF">2015-04-06T11:15:00Z</dcterms:modified>
  <cp:revision>28</cp:revision>
  <dc:subject/>
  <dc:title>Να διατηρηθεί μέχρι ................</dc:title>
</cp:coreProperties>
</file>