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6-4-2015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4106</w:t>
      </w:r>
    </w:p>
    <w:p>
      <w:pPr>
        <w:pStyle w:val="Normal"/>
        <w:ind w:right="-35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ΥΠΟΥΡΓΕΙΟ  ΠΟΛΙΤΙΣΜΟΥ, 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5 μαθητών και αποφοίτων Γ΄ Τάξης Ημερησίων και Δ΄ Τάξης Εσπερινών Γενικών Λυκείων και ΕΠΑΛ (ΟΜΑΔΑ Β’ ) της  Δ/νσης  Δ.Ε. Α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/>
      </w:pPr>
      <w:r>
        <w:rPr>
          <w:rFonts w:cs="Calibri" w:ascii="Calibri" w:hAnsi="Calibri"/>
        </w:rPr>
        <w:t>Την αριθ. 2/355272/0022/2007 Υ.Α. (ΦΕΚ 1163/τ. Β΄/11-7-2007</w:t>
      </w:r>
      <w:r>
        <w:rPr>
          <w:rFonts w:cs="Calibri" w:ascii="Calibri" w:hAnsi="Calibri"/>
          <w:lang w:val="en-US"/>
        </w:rPr>
        <w:t>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μ. Φ251/ 53829/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5/1-4-2015 Εγκύκλιο του Υ.ΠΟ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5628/3-4-2015  Πρόταση της Δ/νσης Δ.Ε. Α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5 μαθητών και αποφοίτων Γ΄ Τάξης Ημερησίων, Δ΄ Τάξης Εσπερινών Γενικών Λυκείων και ΕΠΑΛ (ΟΜΑΔΑ Β΄) της Διεύθυνσης Δ.Ε. Α΄ Αθήνας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34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08"/>
        <w:gridCol w:w="3012"/>
        <w:gridCol w:w="2418"/>
        <w:gridCol w:w="2748"/>
        <w:gridCol w:w="26"/>
      </w:tblGrid>
      <w:tr>
        <w:trPr>
          <w:trHeight w:val="6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ΣΙΑ ΣΧΟΛΕΙΟΥ</w:t>
              <w:br/>
              <w:t>(ΕΞΕΤΑΣΤΙΚΟ ΚΕΝΤΡΟ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ΣΧΟΛΕΙΟ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ΛΕΦΩΝΟ</w:t>
              <w:br/>
              <w:t>ΣΧΟΛΕΙΟΥ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ΥΠΟΨΗΦΙΟΙ ΑΠΟ 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ΠΕΙΡΑΜΑΤΙΚ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.ΚΥΡΙΑΚΟΥ 12 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36784 /210644220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ΠΕΙΡΑΜΑΤΙΚΟ ΓΕΛ ΑΘΗΝΩΝ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ΕΟΝΤΕΙΟ ΛΥΚΕΙΟ ΠΑΤΗΣΙ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ΝΕΙΓΥ 17   ΑΝ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22402 / 2102522424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ΛΕΟΝΤΕΙΟ ΛΥΚΕΙΟ ΠΑΤΗΣΙΩΝ</w:t>
              <w:br/>
              <w:t>ΙΤΑΛΙΚΗ ΣΧΟΛΗ ΑΘΗΝΩΝ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ΝΙΚΟΠΟΛΕΩΣ 33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ΑΤΕΙΑ ΚΟΛΙΑΤΣΟΥ</w:t>
              <w:br/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74196/ 2108673673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ο ΓΕΛ ΑΘΗΝΩΝ</w:t>
              <w:br/>
              <w:t xml:space="preserve">              15ο ΓΕΛ ΑΘΗΝΩΝ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ΑΘΗΝΩΝ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ΥΡΑΣ 45-47 &amp; ΙΕΡΟΣΟΛΥΜΩΝ</w:t>
              <w:br/>
              <w:t>ΚΑΤ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10003 / 2108646567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ο ΓΕΛ ΑΘΗΝΩΝ</w:t>
              <w:br/>
              <w:t>67ο ΓΕΛ ΑΘΗΝΩΝ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ΕΛΒΕΝΔΟΥ 47 ΑΝΩ ΚΥΨΕ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640412 / 2108645942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9ο ΓΕΛ ΑΘΗΝΩΝ</w:t>
              <w:br/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Ν. ΦΙΛΑΔΕΛΦΕΙΑ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Λ. ΘΕΣΣΑΛΟΝΙΚΗΣ &amp; ΛΑΧΑΝΑ 7 </w:t>
              <w:br/>
              <w:t>Ν. ΦΙΛΑΔΕΛΦΕ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13455 / 210251485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Ν. ΦΙΛΑΔΕΛΦΕΙΑΣ</w:t>
              <w:br/>
              <w:t>2ο ΓΕΛ Ν. ΦΙΛΑΔΕΛΦΕΙΑΣ</w:t>
              <w:br/>
              <w:t>3ο ΓΕΛ Ν. ΦΙΛΑΔΕΛΦΕΙΑΣ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. ΙΩΝΙΑΣ &amp; ΔΑΙΡΠΦΕΛΔ 11</w:t>
              <w:br/>
              <w:t>ΑΝ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021914/210201460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ΑΘΗΝ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ο ΓΕΛ ΑΘΗΝΩΝ</w:t>
              <w:br/>
              <w:t>40ο ΓΕΛ ΑΘΗΝΩΝ</w:t>
            </w:r>
          </w:p>
        </w:tc>
      </w:tr>
      <w:tr>
        <w:trPr>
          <w:trHeight w:val="8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ΧΑΡΝΩΝ 413-415 &amp;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ΟΚΚΙΝΑΚΗ 19 </w:t>
              <w:br/>
              <w:t>ΚΑΤ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284300/210211674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9ο ΓΕΛ ΑΘΗΝΩΝ</w:t>
              <w:br/>
              <w:t>65ο ΓΕΛ ΑΘΗΝΩΝ</w:t>
              <w:br/>
              <w:t xml:space="preserve"> ΓΕΛ Ν. ΧΑΛΚΗΔΟΝΑΣ</w:t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ΕΚΟΥΝΔΟΥ 1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Ω ΠΑΤΗΣΙ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529015/2102529006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22ο ΓΕΛ ΑΘΗΝΩΝ</w:t>
              <w:br/>
              <w:t>59ο ΓΕΛ ΑΘΗΝΩ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ΓΑΛΑΤΣ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ΣΣΩΒ 8  ΓΑΛΑΤΣ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019500/210201950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ΓΑΛΑΤΣΙΟΥ</w:t>
              <w:br/>
              <w:t>2ο ΓΕΛ ΓΑΛΑΤΣΙΟΥ</w:t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ΓΑΛΑΤΣΙ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ΕΪΚΟΥ &amp; ΑΓ. ΕΙΡΗΝΗΣ 9 ΓΑΛΑΤΣ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221000 / 210222191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ΓΑΛΑΤΣΙΟΥ</w:t>
              <w:br/>
              <w:t>3ο ΓΕΛ  ΓΑΛΑΤΣΙΟΥ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ΛΦΕΙΩΝΙΑΣ 10-12 &amp; ΒΟΥΤΣΙΝΑ</w:t>
              <w:br/>
              <w:t>ΠΑΓΚΡΑΤ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24982 / 2107624986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3ο ΓΕΛ ΑΘΗΝΩΝ</w:t>
              <w:br/>
              <w:t>6ο ΓΕΛ ΑΘΗΝΩΝ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ΑΤΙΝΟΥ 19 ΠΑΓΚΡΑΤ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217885 / 2107211788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ο ΓΕΛ ΑΘΗΝΩΝ</w:t>
              <w:br/>
              <w:t>17ο ΓΕΛ ΑΘΗΝΩΝ</w:t>
            </w:r>
          </w:p>
        </w:tc>
      </w:tr>
      <w:tr>
        <w:trPr>
          <w:trHeight w:val="7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ΔΑΦΝ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ΑΜΜΟΥ 1  ΔΑΦΝ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027409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ΔΑΦΝΗΣ</w:t>
              <w:br/>
              <w:t>3ο ΓΕΛ ΔΑΦΝΗΣ</w:t>
              <w:br/>
              <w:t>43ο ΓΕΛ ΑΘΗΝΩΝ</w:t>
            </w:r>
          </w:p>
        </w:tc>
      </w:tr>
      <w:tr>
        <w:trPr>
          <w:trHeight w:val="58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ΒΥΡΩΝ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. ΓΕΝΝΗΜΑΤΑ 34 &amp; ΦΟΡΜΙΩΝΟΣ   ΒΥΡΩΝ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61061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ΓΕΛ ΒΥΡΩΝΑ</w:t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ΒΥΡΩΝ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ΤΑΟΥΛΩΝ 2  ΒΥΡΩΝ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2077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>3ο ΓΕΛ ΒΥΡΩΝΑ</w:t>
              <w:br/>
              <w:t>5ο ΓΕΛ ΒΥΡΩΝΑ</w:t>
            </w:r>
          </w:p>
        </w:tc>
      </w:tr>
      <w:tr>
        <w:trPr>
          <w:trHeight w:val="4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Λ ΚΑΡΕΑ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ΛΗΝΩΝ ΑΞ/ΚΩΝ 4 ΚΑΡΕΑ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56053 / 2107649260</w:t>
            </w:r>
          </w:p>
        </w:tc>
        <w:tc>
          <w:tcPr>
            <w:tcW w:w="2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ΓΕΛ ΚΑΡΕΑ</w:t>
            </w:r>
          </w:p>
        </w:tc>
      </w:tr>
      <w:tr>
        <w:trPr>
          <w:trHeight w:val="6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ΚΑΙΣΑΡΙΑ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ΩΣ ΚΩΝΣΤΑΝΤΟΠΟΥΛΟΥ 13Β ΚΑΙΣΑΡΙΑΝ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666391 / 2107653334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ΚΑΙΣΑΡΙΑΝ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ΚΑΙΣΑΡΙΑΝ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ΥΜΗΤΤΟ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ΡΟΥΣΣΗΣ &amp; ΗΛΙΟΥΠΟΛΕΩΣ</w:t>
              <w:br/>
              <w:t>ΥΜΗΤΤΟ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752439/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2109703319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ΥΜΗΤΤΟΥ</w:t>
              <w:br/>
              <w:t>3ο ΓΕΛ ΥΜΗΤΤ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ΗΛΙΟΥΠΟΛ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ΓΡ. ΑΥΞΕΝΤΙΟΥ 2 ΗΛΙΟΥΠΟΛ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22214 / 2109917917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ΓΕΛ ΗΛΙΟΥΠΟΛΗΣ</w:t>
              <w:br/>
              <w:t>ΙΔΙΩΤΙΚΟ ΓΕΛ ΘΕΟΜΗΤΩΡ</w:t>
              <w:br/>
              <w:t>ΙΔΙΩΤΙΚΟ ΓΕΛ  ΣΥΓΧΡΟΝΗ ΠΑΙΔΕΙ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ΗΛΙΟΥΠΟΛΗ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ΛΥΜΠΙΟΝΙΚΩΝ &amp; ΛΑΣΚΑΡΑΤΟΥ</w:t>
              <w:br/>
              <w:t>ΗΛΙΟΥΠΟΛ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58869 / 21099422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ΗΛΙΟΥΠΟΛ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ΚΧΟΥ 13 &amp; ΤΕΜΠΟΝΕΡΑ</w:t>
              <w:br/>
              <w:t>ΗΛΙΟΥΠΟΛ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707611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ο ΓΕΛ ΗΛΙΟΥΠΟΛΗΣ</w:t>
              <w:br/>
              <w:t>4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ΗΛΙΟΥΠΟΛΗΣ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. ΒΟΥΛΙΑΓΜΕΝΗΣ 525 ΗΛΙΟΥΠΟΛΗ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915302 / 210991525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ΗΛΙΟΥΠΟΛΗΣ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ΩΩΝ 2 ΘΗΣΕΙ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474157/ 21034687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ο ΓΕΛ ΑΘΗΝΩ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ΕΙΡΙΑΔΩΝ &amp; ΣΦΗΤΙΩΝ 3</w:t>
              <w:br/>
              <w:t>Κ. ΠΕΤΡΑΛΩΝ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3470930/ 210345466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ο ΓΕΛ ΑΘΗΝΩΝ</w:t>
              <w:br/>
              <w:t>63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2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ΡΙΠΟΛΕΩΣ 1-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ΟΛΩΝΟ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5127510/210515141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ο ΓΕΛ ΑΘΗΝΩΝ</w:t>
              <w:br/>
              <w:t>52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ο ΓΕΛ ΑΘΗΝΩΝ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ΖΥΜΠΡΑΚΑΚΗ 46-48                    ΑΓ. ΝΙΚΟΛΑΟΣ 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329566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ο ΓΕΛ ΑΘΗΝΩΝ</w:t>
              <w:br/>
              <w:t>50ο ΓΕΛ ΑΘΗΝΩΝ</w:t>
              <w:br/>
              <w:t>53ο ΓΕΛ ΑΘΗΝΩΝ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ο ΓΕΛ ΑΘΗΝΩΝ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ΙΚΕΛΙΑΣ 7 ΚΟΥΚΑΚ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218022 / 2109220049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ο ΓΕΛ ΑΘΗΝΩΝ</w:t>
              <w:br/>
              <w:t>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Π. Π. ΓΕΛ ΑΘΗΝΩΝ</w:t>
              <w:b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ΜΑΡΑΣΛΗ 8-10 ΑΘΗΝΑ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247387/ 210722522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ο ΓΕΛ ΑΘΗΝΩΝ</w:t>
              <w:br/>
              <w:t>Π.Π.Σ.Π.Α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ΑΜΟΥ 46  ΣΤ. ΛΑΡΙΣΗΣ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83844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ΓΕΛ ΑΘΗΝΩΝ</w:t>
              <w:br/>
              <w:t>42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ΠΑΝΟΡΜΟΥ &amp; ΛΑΡΙΣΗΣ 47 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11870 / 2106929393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ο ΓΕΛ ΑΘΗΝΩΝ</w:t>
              <w:br/>
              <w:t>24ο ΓΕΛ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ΧΑΡ. ΤΡΙΚΟΥΠΗ 174 &amp; ΞΙΦΙΟΥ 11</w:t>
              <w:br/>
              <w:t>ΑΘΗΝΑ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36824 / 210647063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8ο ΓΕΛ ΑΘΗΝΩΝ</w:t>
              <w:br/>
              <w:t xml:space="preserve">46ο ΓΕΛ ΑΘΗΝΩΝ &amp;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ΗΜΕΡΗΣΙΑ ΕΠΑΛ ΟΜ. Β΄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ΠΑΛ ΖΩΓΡΑΦΟΥ,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ΠΑΛ ΥΜΗΤΤΟΥ &amp; 1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ΠΑΛ ΓΑΛΑΤΣΙΟΥ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7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ΣΤΡΑΠΟΓΙΑΝΝΟΥ 3 &amp; ΒΟΛΑΝΑΚΗ </w:t>
              <w:br/>
              <w:t xml:space="preserve"> ΕΡ. ΣΤΑΥΡΟΣ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917127 / 2106917311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ο ΓΕΛ ΑΘΗΝΩΝ</w:t>
              <w:br/>
              <w:t>57ο ΓΕΛ  ΑΘΗΝΩ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ΗΡΩΩΝ ΠΟΛΥΤΕΧΝΕΙΟΥ 3 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76165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ο  ΓΕΛ ΖΩΓΡΑΦΟΥ</w:t>
              <w:br/>
              <w:t>3ο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ΑΞΙΛΟΥ &amp; ΥΔΑΣΠΟΥ 1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5611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ο  ΓΕΛ ΖΩΓΡΑΦΟΥ</w:t>
              <w:br/>
              <w:t>6ο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ΓΕΛ ΖΩΓΡΑΦΟΥ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ΕΡΜΑ Γ. ΠΑΠΑΝΔΡΕΟΥ ΖΩΓΡΑΦΟΥ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7754960 / 2107487020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ο  ΓΕΛ ΖΩΓΡΑΦΟΥ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6ο ΓΕΛ ΑΘΗΝΩΝ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ΜΠΕΛΑΚΙΩΝ &amp; ΠΑΝΟΡΜΟΥ 7</w:t>
              <w:br/>
              <w:t>ΑΜΠΕΛΟΚΗΠΟΙ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423478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t xml:space="preserve">ΥΠΟΨΗΦΙΟΙ ΟΛΩΝ ΤΩΝ ΕΣΠ ΓΕΛ ( 1ο ,2ο , 3ο , 6ο )  </w:t>
              <w:br/>
              <w:t>ΚΑΙ ΟΛΩΝ ΤΩΝ ΕΣΠ ΕΠΑΛ ΟΜ. Β’  (5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ΣΠ. ΕΠΑΛ ΑΘΗΝΩΝ &amp; 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ΕΣΠ. ΕΠΑΛ Ν. ΦΙΛ/ΛΦΕΙΑΣ)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8" w:right="-355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ολιτισμού,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Εξετάσεων  &amp; Πιστοποιήσεων Τμήμα Α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Α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6-4-2015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3:00Z</dcterms:created>
  <dc:creator>ΥΠ.Ε.Π.Θ</dc:creator>
  <dc:description/>
  <cp:keywords/>
  <dc:language>en-US</dc:language>
  <cp:lastModifiedBy>ΣΟΦΙΑ ΚΟΛΛΙΑΚΟΥ</cp:lastModifiedBy>
  <cp:lastPrinted>2014-04-09T09:54:00Z</cp:lastPrinted>
  <dcterms:modified xsi:type="dcterms:W3CDTF">2015-04-06T09:34:00Z</dcterms:modified>
  <cp:revision>41</cp:revision>
  <dc:subject/>
  <dc:title>Να διατηρηθεί μέχρι ................</dc:title>
</cp:coreProperties>
</file>