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ΙΨΗ9-ΘΣ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 23 -01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89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Την υπ’αριθμ.Φ.32/10567/06-09-2013 Απόφαση του Περιφερειακού Διευθυντή Εκπαίδευσης Αττικής με θέμα: «Τοποθέτηση     Διευθυντών Σχολικών μονάδων της Διεύθυνσης Δευτεροβάθμιας Εκπαίδευσης  Δ΄Αθήνας»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Την υπ’αριθμ.Φ.32/16370β/29-11-2013 (Ανακοινοποίηση 19-12-2013) Απόφαση του Περιφερειακού Διευθυντή Εκπαίδευσης Αττικής με θέμα: «Ανάκληση Απόφασης Τοποθέτησης Διευθυντή Σχολικής Μονάδας της Διεύθυνσης Δευτεροβάθμιας Εκπαίδευσης  Δ΄Αθήνας, λόγω προσωρινής διαταγής του Διοικητικού Εφετείου Αθηνών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370/13-01-2014  έγγραφο της Διευθύντριας Εκπαίδευσης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.  </w:t>
      </w:r>
      <w:r>
        <w:rPr>
          <w:rFonts w:cs="Times New Roman" w:ascii="Times New Roman" w:hAnsi="Times New Roman"/>
          <w:sz w:val="24"/>
          <w:szCs w:val="24"/>
        </w:rPr>
        <w:t xml:space="preserve">Την υπ’αριθμ.2/15-01-2014 Πράξη  του Π.Υ.Σ.Δ.Ε Δ΄Αθήνας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.  Το υπ’αριθμ. 793/21-01-2014  έγγραφο της  Διευθύντριας  Εκπαίδευσης της Διεύθυνσης Δευτεροβάθμιας  Εκπαίδευσης Δ΄Αθήνας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 Σακκά Ηλία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 ΠΕ17.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  Α.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577, ως Διευθυντή  στο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Εσπερινό ΕΠΑΛ Ταύρου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ο υπόλοιπο της τετραετούς θητείας 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 και τα επιδόματα που προβλέπονται από τις διατάξεις του Ν.4024/2011 όπως συμπληρώθηκε, τροποποιήθηκε και ισχύε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9:00Z</dcterms:created>
  <dc:creator>kostoula</dc:creator>
  <dc:description/>
  <cp:keywords/>
  <dc:language>en-US</dc:language>
  <cp:lastModifiedBy>ΑΜΑΛΙΑ ΚΟΛΟΒΟΥ</cp:lastModifiedBy>
  <cp:lastPrinted>2014-01-15T10:01:00Z</cp:lastPrinted>
  <dcterms:modified xsi:type="dcterms:W3CDTF">2014-01-29T05:21:00Z</dcterms:modified>
  <cp:revision>20</cp:revision>
  <dc:subject/>
  <dc:title/>
</cp:coreProperties>
</file>