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    </w:t>
      </w:r>
      <w:r>
        <w:rPr>
          <w:lang w:val="de-DE"/>
        </w:rPr>
        <w:t xml:space="preserve">               </w:t>
      </w:r>
      <w:r>
        <w:rPr/>
        <w:t>ΑΝΑΡΤΗΤΕΟ  ΣΤΟ ΔΙΑΔΙΚΤΥ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ΑΔΑ: ΒΙΨΗ9-ΓΥΩ</w:t>
      </w:r>
      <w:r>
        <w:rPr>
          <w:lang w:val="de-D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rFonts w:eastAsia="Arial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 27-01- 2014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Αρ. Πρωτ.: Φ.32/1024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ή  Σχολικής Μονάδας της Διεύθυνσης Δευτεροβάθμιας  Εκπαίδευσης Δυτικής Αττική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3234/09-05-2011 Προκήρυξη της Διεύθυνσης Δευτεροβάθμιας Εκπαίδευσης Δυτικής Αττική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619/28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Δυτικής Αττική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28/9-8-2011 Πράξη του ΠΥΣΔΕ Δυτικής Αττικής  με την οποία προτείνεται η τοποθέτηση Διευθυντών Σχολικών Μονάδων της Διεύθυνσης Δευτεροβάθμιας Εκπαίδευσης Δυτικής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5387/9-8-2011 έγγραφο του  Διευθυντή της Διεύθυνσης Δευτεροβάθμιας  Εκπαίδευσης Δυτικής Αττικής,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sz w:val="22"/>
          <w:szCs w:val="22"/>
        </w:rPr>
        <w:t>15</w:t>
      </w:r>
      <w:r>
        <w:rPr/>
        <w:t xml:space="preserve">. Το </w:t>
      </w:r>
      <w:r>
        <w:rPr>
          <w:rFonts w:cs="Times New Roman" w:ascii="Times New Roman" w:hAnsi="Times New Roman"/>
          <w:sz w:val="24"/>
          <w:szCs w:val="24"/>
        </w:rPr>
        <w:t xml:space="preserve">Νόμο 4024/2011 (ΦΕΚ 226/τ.Α΄/27-10-2011) «Συνταξιοδοτικές ρυθμίσεις, ενιαίο μισθολόγιο-βαθμολόγιο, εργασιακή εφεδρεία και     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6.Την υπ’ αριθμ.2/17-01-2014 Πράξη του ΠΥΣΔΕ Δυτικής Αττική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ο υπ’αριθμ.792/17-01-2014 έγγραφο του Διευθυντή της Διεύθυνσης Δευτεροβάθμιας Εκπαίδευσης Δυτικής Αττική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τον εκπαιδευτικό  Γεωργούλη Γρηγόριο, κλάδου ΠΕ03 με Α.Μ 906126,  ως Διευθυντή  στο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ΓΕΛ Μεγάρων, για το υπόλοιπο της τετραετούς θητείας η οποία   λήγει στις 31-7-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Στον παραπάνω  Διευθυντή  κατά τη διάρκεια της θητείας του  καταβάλλονται οι αποδοχές και τα επιδόματα που προβλέπονται από τις διατάξεις του Ν. 4024/2011, </w:t>
      </w:r>
      <w:r>
        <w:rPr>
          <w:rFonts w:cs="Times New Roman" w:ascii="Times New Roman" w:hAnsi="Times New Roman"/>
          <w:sz w:val="24"/>
          <w:szCs w:val="24"/>
          <w:lang w:eastAsia="en-US"/>
        </w:rPr>
        <w:t>όπως συμπληρώθηκε, τροποποιήθηκε και ισχύει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2"/>
          <w:szCs w:val="22"/>
          <w:lang w:eastAsia="en-US"/>
        </w:rPr>
      </w:pPr>
      <w:r>
        <w:rPr>
          <w:rFonts w:cs="Arial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Δυτικής Αττικής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   Δημήτριος  Γκίν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που απαιτείτα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/νση Προσωπικού Δ.Ε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16:00Z</dcterms:created>
  <dc:creator>kostoula</dc:creator>
  <dc:description/>
  <cp:keywords/>
  <dc:language>en-US</dc:language>
  <cp:lastModifiedBy>ΑΜΑΛΙΑ ΚΟΛΟΒΟΥ</cp:lastModifiedBy>
  <cp:lastPrinted>2014-01-27T10:38:00Z</cp:lastPrinted>
  <dcterms:modified xsi:type="dcterms:W3CDTF">2014-01-29T05:35:00Z</dcterms:modified>
  <cp:revision>8</cp:revision>
  <dc:subject/>
  <dc:title/>
</cp:coreProperties>
</file>