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   </w:t>
      </w:r>
      <w:r>
        <w:rPr>
          <w:lang w:val="de-DE"/>
        </w:rPr>
        <w:t xml:space="preserve">               </w:t>
      </w:r>
      <w:r>
        <w:rPr/>
        <w:t>ΑΝΑΡΤΗΤΕΟ  ΣΤΟ ΔΙΑΔΙΚΤΥ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 ΠΟΛΙΤΙΣΜΟΥ,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 ΠΟΛΙΤΙΣΜΟΥ,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 xml:space="preserve">ΑΔΑ: </w:t>
      </w:r>
      <w:r>
        <w:rPr>
          <w:lang w:val="de-DE"/>
        </w:rPr>
        <w:t xml:space="preserve">  </w:t>
      </w:r>
      <w:r>
        <w:rPr/>
        <w:t>Ω6ΞΔ9-55Ω</w:t>
      </w:r>
      <w:r>
        <w:rPr>
          <w:lang w:val="de-D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eastAsia="Arial"/>
          <w:color w:val="FF000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lang w:val="de-D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05  -02- 2015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Αρ. Πρωτ.: Φ.32/1143</w:t>
        <w:tab/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Απαλλαγή Διευθύντριας Σχολικής Μονάδας από τα καθήκοντά της  λόγω ορισμού της ως Δημάρχου και Τοποθέτηση Διευθυντή  Σχολικής Μονάδας της Διεύθυνσης Δευτεροβάθμιας  Εκπαίδευσης Δυτ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ην παρ.13 του άρθρου 16 κεφ.Β’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234/09-05-2011 Προκήρυξη της Διεύθυνσης Δευτεροβάθμιας Εκπαίδευσης Δυτ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619/28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υτ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8/9-8-2011 Πράξη του ΠΥΣΔΕ Δυτικής Αττικής  με την οποία προτείνεται η τοποθέτηση Διευθυντών Σχολικών Μονάδων της Διεύθυνσης Δευτεροβάθμιας Εκπαίδευσης Δυτ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5387/9-8-2011 έγγραφο του  Διευθυντή της Διεύθυνσης Δευτεροβάθμιας  Εκπαίδευσης Δυτικής Αττική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Φ.361.22/14482/Δ1/4-2-2013 (ανακοινοποίηση στο ορθό 12-2-2013) έγγραφο του Υ.ΠΑΙ.Θ, με θέμα: «Αναπλήρωση Δ/ντών Σχολικών Μονάδων μετά από μακροχρόνια απουσία τους ή εκλογή τους σε θέση αιρετών Ο.Τ.Α.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υπ’αριθμ. 296/21-01-2015  Απόφαση του  Διευθυντή Εκπαίδευσης της Διεύθυνσης Δευτεροβάθμιας Εκπαίδευσης  Δυτ.Αττικής  με θέμα: «Χορήγηση ειδικής άδειας άνευ  αποδοχών  σε εκπαιδευτικό  αιρετό Ο.Τ.Α.»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8.Την υπ’ αριθμ.1/02-02-2015 Πράξη του ΠΥΣΔΕ Δυτικής Αττικ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Το υπ’αριθμ.1017/02-02-2015 έγγραφο του Διευθυντή της Διεύθυνσης Δευτεροβάθμιας Εκπαίδευσης Δυτικής Αττικής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Απαλλάσσουμε από 26-12-2014 την εκπαιδευτικό Κριεκούκη Ιωάννα  κλάδου ΠΕ02, από τα καθήκοντά της ως Διευθύντριας του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ου </w:t>
      </w:r>
      <w:r>
        <w:rPr>
          <w:rFonts w:cs="Times New Roman" w:ascii="Times New Roman" w:hAnsi="Times New Roman"/>
          <w:sz w:val="24"/>
          <w:szCs w:val="24"/>
        </w:rPr>
        <w:t xml:space="preserve"> ΓΕΛ Ελευσίνας λόγω ορισμού της ως Δημάρχου στον Δήμο Μάνδρας-Ειδυλλίας. Ως εκ τούτου η εκπαιδευτικός επανατοποθετείται στους αξιολογικούς πίνακες επιλογής υποψηφίων Διευθυντών Σχολικών Μονάδων της Διεύθυνσης Δευτεροβάθμιας Εκπαίδευσης Δυτ.Αττικής, όπως έχ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υν  κυρωθεί με την υπ’αριθμ.Φ.32/12619/28-7-2011 Απόφασή μας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Τοποθετούμε, για το συμφέρον της Υπηρεσίας και με δαπάνη του Δημοσίου, την εκπαιδευτικό  Δήμου Αργυρώ, κλάδου ΠΕ02 με Α.Μ 148211,  ως Διευθύντρια  στο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ΕΛ  Ελευσίνας, για το υπόλοιπο της τετραετούς θητείας η οποία   λήγει στις 31-7-20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παραπάνω  Διευθύντρια  κατά τη διάρκεια της θητείας της  καταβάλλονται οι αποδοχές και τα επιδόματα που προβλέπονται από τις διατάξεις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τροποποιήθηκε και ισχύε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υτικής Αττικής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  Δημήτριος 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που απαιτείτα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Ο.ΠΑΙ.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tabs>
          <w:tab w:val="clear" w:pos="720"/>
          <w:tab w:val="left" w:pos="4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οτελές Τμήμα Στελεχών        </w:t>
        <w:tab/>
      </w:r>
    </w:p>
    <w:p>
      <w:pPr>
        <w:pStyle w:val="Normal"/>
        <w:tabs>
          <w:tab w:val="clear" w:pos="720"/>
          <w:tab w:val="left" w:pos="4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43:00Z</dcterms:created>
  <dc:creator>kostoula</dc:creator>
  <dc:description/>
  <cp:keywords/>
  <dc:language>en-US</dc:language>
  <cp:lastModifiedBy>ΑΜΑΛΙΑ ΚΟΛΟΒΟΥ</cp:lastModifiedBy>
  <cp:lastPrinted>2015-02-05T12:19:00Z</cp:lastPrinted>
  <dcterms:modified xsi:type="dcterms:W3CDTF">2015-02-05T10:31:00Z</dcterms:modified>
  <cp:revision>29</cp:revision>
  <dc:subject/>
  <dc:title/>
</cp:coreProperties>
</file>