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>ΑΝΑΡΤΗΤΕΟ ΣΤΟ ΔΙΑΔΙΚΤΥΟ:ΑΔΑ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6ΡΓ19-3ΓΖ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ΟΛΙΤΙΣΜΟΥ,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ΟΛΙΤΙΣΜΟΥ,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5  -02- 20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7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 Διευθυντή  Σχολικής  Μονάδας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187/2085/09-05-2011 Προκήρυξη της Διεύθυνσης Πρωτοβάθμιας Εκπαίδευσης Β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2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8-8-2011 Πράξη του ΠΥΣΠΕ Β΄ Αθήνας  με την οποία προτείνεται η τοποθέτηση Διευθυντών Σχολικών Μονάδων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909/8-8-2011 έγγραφο του Διευθυντή της Διεύθυνσης Πρωτοβάθμιας Εκπαίδευσης Β΄ Αθήνα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. Τ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  4/02-02-2015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 του ΠΥΣΠΕ Β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Το υπ’αριθμ. Φ.11.4 /728/02-02-2015  έγγραφο του Διευθυντή της Διεύθυνσης Π.Ε Β΄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Ζυγογιάννη Χρήστο, κλάδου ΠΕ70,  με Α.Μ 589240, στη θέση του  Διευθυντή 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 Βριλησσίων, για το υπόλοιπο της τετραετούς θητείας 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 του Ν. 4024/2011, όπως συμπληρώθηκε, τροποποιήθηκε 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Β΄ Αθήνας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Ο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Γραφείο Στελεχών Εκπαίδευση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kostoula</dc:creator>
  <dc:description/>
  <cp:keywords/>
  <dc:language>en-US</dc:language>
  <cp:lastModifiedBy>ΑΜΑΛΙΑ ΚΟΛΟΒΟΥ</cp:lastModifiedBy>
  <cp:lastPrinted>2015-02-05T14:15:00Z</cp:lastPrinted>
  <dcterms:modified xsi:type="dcterms:W3CDTF">2015-02-05T12:37:00Z</dcterms:modified>
  <cp:revision>12</cp:revision>
  <dc:subject/>
  <dc:title/>
</cp:coreProperties>
</file>