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ΑΝΑΡΤΗΤΕΟ ΣΤΟ ΔΙΑΔΙΚΤΥΟ:ΑΔΑ 73ΓΞ9-9Φ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8  -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- 20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’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’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’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1863/09-05-2011 Προκήρυξη της Διεύθυνσης Πρωτοβάθμιας Εκπαίδευσης Α΄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28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΄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55/8-8-2011 Πράξη του ΠΥΣΠΕ Α΄ Αθήνας  με την οποία προτείνεται η τοποθέτηση Διευθυντών Σχολικών Μονάδων της Διεύθυνσης Πρωτ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505/8-8-2011 έγγραφο του Διευθυντή της Διεύθυνσης Πρωτοβάθμιας Εκπαίδευσης Α΄ Αθήνας,</w:t>
      </w:r>
    </w:p>
    <w:p>
      <w:pPr>
        <w:pStyle w:val="Normal"/>
        <w:ind w:left="851" w:hanging="851"/>
        <w:jc w:val="both"/>
        <w:rPr/>
      </w:pPr>
      <w:r>
        <w:rPr>
          <w:rFonts w:eastAsia="Arial"/>
        </w:rPr>
        <w:t xml:space="preserve">       </w:t>
      </w:r>
      <w:r>
        <w:rPr>
          <w:sz w:val="24"/>
          <w:szCs w:val="24"/>
        </w:rPr>
        <w:t>15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   διατάξεις εφαρμογής του μεσοπρόθεσμου πλαισίου δημοσιονομικής στρατηγικής 2012-2015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σχολικών μονάδων από το σχολικό έτος 2014-2015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8.Την υπ΄αριθ.99765/Δ4/27-06-2014 Υ.Α με θέμα: «Τροποποίηση της αριθμ.72624/Δ4/12-05-2014 Κοινής Υπουργικής Απόφασης (ΦΕΚ1329/τ.Β΄/26-05-2014) με θέμα: «Ιδρύσεις, Προαγωγές, Υποβιβασμοί, Συγχωνεύσεις και Καταργήσεις Δημοτικών Σχολείων και Νηπιαγωγείων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Την υπ’αριθμ.99768/Δ4/27-06-2014 Υ.Α με θέμα: «Αναστολή Εφαρμογής Απόφασης  Συγχωνεύσεων- Καταργήσεων Σχολικών Μονάδων Πρωτοβάθμιας Εκπαίδευσης», 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Την υπ’αριθμ.Φ.32/5200/10-04-2014 Απόφαση του Περιφερειακού Διευθυντή Πρωτοβάθμιας και Δευτεροβάθμιας Εκπαίδευσης Αττικής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με θέμα: «Τοποθέτηση Διευθυντή Σχολικής Μονάδας της Διεύθυνσης Πρωτοβάθμιας Εκπαίδευσης Α΄Αθήνας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1.Την υπ’αριθμ.Φ.32/10413/29-08-2014 Απόφαση του Περιφερειακού Διευθυντή Πρωτοβάθμιας και Δευτεροβάθμιας Εκπαίδευσης Αττικής με θέμα: «Τοποθέτηση Διευθυντών  Σχολικών  Μονάδων  της Διεύθυνσης Πρωτοβάθμιας Εκπαίδευσης Α΄Αθήνας»,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2. Την υπ’αριθμ.Φ.32/2880/27-02-2014 Απόφαση του Περιφερειακού Διευθυντή Πρωτοβάθμιας και Δευτεροβάθμιας Εκπαίδευσης Αττικής με θέμα: «Τοποθέτηση Διευθύντριας  Σχολικής Μονάδας της Διεύθυνσης Πρωτοβάθμιας Εκπαίδευσης Α΄Αθήνας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>
          <w:sz w:val="22"/>
          <w:szCs w:val="22"/>
        </w:rPr>
        <w:t>23</w:t>
      </w:r>
      <w:r>
        <w:rPr>
          <w:rFonts w:cs="Times New Roman" w:ascii="Times New Roman" w:hAnsi="Times New Roman"/>
          <w:sz w:val="24"/>
          <w:szCs w:val="24"/>
        </w:rPr>
        <w:t>.Την  υπ’ αριθμ.33/22-12-2014 Πράξη του Π.Υ.Σ.Π.Ε    Α΄Αθήνας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4.Τα  υπ’ αριθμ. 28526/22-12-2014 και 28527/22-12-2014 έγγραφα  της Διευθύντριας Εκπαίδευσης  της Διεύθυνσης Πρωτοβάθμιας Εκπαίδευσης  Α΄Αθήνα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Πρωτοβάθμιας Εκπαίδευσης Α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48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ΛΑΙΟΛΟΓ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ΘΗ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17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ΕΧΙ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ΙΔΙΚΟ  Δ.Σ ΑΘΗΝΩΝ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Style w:val="Emphasis"/>
        </w:rPr>
      </w:pPr>
      <w:r>
        <w:rPr/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                                                                                                           Ο  Περιφερειακός Διευθυντής Εκπαίδευσης 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Δ/νση ΠΕ Α΄Αθήνας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Δημήτριος  Γκίνης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νακοινώσει  την απόφαση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Προσωπικού</w:t>
        <w:tab/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οτελές Τμήμα Στελεχών 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tabs>
          <w:tab w:val="clear" w:pos="720"/>
          <w:tab w:val="left" w:pos="5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1:00Z</dcterms:created>
  <dc:creator>kostoula</dc:creator>
  <dc:description/>
  <dc:language>en-US</dc:language>
  <cp:lastModifiedBy>ΑΜΑΛΙΑ ΚΟΛΟΒΟΥ</cp:lastModifiedBy>
  <cp:lastPrinted>2015-01-28T14:36:00Z</cp:lastPrinted>
  <dcterms:modified xsi:type="dcterms:W3CDTF">2015-01-28T12:40:00Z</dcterms:modified>
  <cp:revision>17</cp:revision>
  <dc:subject/>
  <dc:title/>
</cp:coreProperties>
</file>