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ΑΝΑΡΤΗΤΕΟ ΣΤΟ ΔΙΑΔΙΚΤΥΟ:ΑΔΑΨΛΞΙ9-3Χ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1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Αναπληρώτριας Διευθύντριας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 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Την υπ’αριθμ.Φ.32/10561/09-09-2013(ανακοιν/ση στο ορθό11-09-2013) Απόφαση του Περιφερειακού Διευθυντή Πρωτοβάθμιας και Δευτεροβάθμιας Εκπαίδευσης Αττικής με θέμα: «Τοποθέτηση Διευθυντών  Σχολικών Μονάδων  της Διεύθυνσης Πρωτοβάθμιας Εκπαίδευσης Α΄Αθήνας»,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1Την υπ’αριθμ.Φ.32/10413/29-08-2014 Απόφαση του Περιφερειακού Διευθυντή Πρωτοβάθμιας και Δευτεροβάθμιας Εκπαίδευσης Αττικής με θέμα: «Τοποθέτηση Διευθυντών  Σχολικών  Μονάδων  της Διεύθυνσης Πρωτοβάθμιας Εκπαίδευσης Α΄Αθήνας»,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Την  υπ’ αριθμ.33/22-12-2014 Πράξη του Π.Υ.Σ.Π.Ε    Α΄Αθήνας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Το υπ’ αριθμ. 28524/22-12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ως Αναπληρώτρια  Διευθύντρια στο  9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ό Σχολείο    Αθηνών,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Γιώγια  Μαρία, 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75527, μέχρι την επάνοδο της ήδη τοποθετηθείσας Διευθύντριας και όχι πέραν της λήξης της θητείας, ήτοι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8:00Z</dcterms:created>
  <dc:creator>kostoula</dc:creator>
  <dc:description/>
  <dc:language>en-US</dc:language>
  <cp:lastModifiedBy>ΑΜΑΛΙΑ ΚΟΛΟΒΟΥ</cp:lastModifiedBy>
  <cp:lastPrinted>2015-01-28T14:43:00Z</cp:lastPrinted>
  <dcterms:modified xsi:type="dcterms:W3CDTF">2015-01-28T12:45:00Z</dcterms:modified>
  <cp:revision>20</cp:revision>
  <dc:subject/>
  <dc:title/>
</cp:coreProperties>
</file>