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ΒΤΦΜ9-000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12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864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 τροποποιήθηκε με το άρθρο 16 παρ.13 του Ν.3467/ 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5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ην υπ’αριθμ.52/18-12-2014 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Το υπ’αριθμ.Φ.21/36555/19-12-2014 έγγραφο της Διευθύντριας Εκπαίδευσης 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τον εκπαιδευτικό Ηλιόπουλο Φώτιο,</w:t>
      </w:r>
      <w:r>
        <w:rPr/>
        <w:t xml:space="preserve"> κλάδου ΠΕ70 με Α.Μ 554651, </w:t>
      </w:r>
      <w:r>
        <w:rPr>
          <w:rFonts w:cs="Times New Roman" w:ascii="Times New Roman" w:hAnsi="Times New Roman"/>
          <w:sz w:val="24"/>
          <w:szCs w:val="24"/>
        </w:rPr>
        <w:t>ως Διευθυντή στο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Δ.Σ Αχαρνών  για το υπόλοιπο της τετραετούς θητείας, η οποία λήγει στις 31-07-2015.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6:00Z</dcterms:created>
  <dc:creator>kostoula</dc:creator>
  <dc:description/>
  <cp:keywords/>
  <dc:language>en-US</dc:language>
  <cp:lastModifiedBy>ΑΜΑΛΙΑ ΚΟΛΟΒΟΥ</cp:lastModifiedBy>
  <cp:lastPrinted>2014-12-31T07:58:00Z</cp:lastPrinted>
  <dcterms:modified xsi:type="dcterms:W3CDTF">2014-12-31T06:06:00Z</dcterms:modified>
  <cp:revision>9</cp:revision>
  <dc:subject/>
  <dc:title/>
</cp:coreProperties>
</file>