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ΑΝΑΡΤΗΤΕΟ ΣΤΟ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ΙΑΔΙΚΤΥΟ:ΑΔΑ: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ΩΡ589-Ο5Ζ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60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4.1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 18 -12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8498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 Σχολικής Μονάδας  της Διεύθυνσης Πρωτοβάθμιας  Εκπαίδευσης Γ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2167/09-05-2011 Προκήρυξη της Διεύθυνσης Πρωτοβάθμιας Εκπαίδευσης Γ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36/26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Γ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4/5-8-2011 Πράξη του ΠΥΣΠΕ Γ΄ Αθήνας  με την οποία προτείνεται η τοποθέτηση Διευθυντών Σχολικών Μονάδων της Διεύθυνσης Πρωτοβάθμιας Εκπαίδευσης Γ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98/8-8-2011 έγγραφο της  Διευθύντριας  της Διεύθυνσης Πρωτοβάθμιας Εκπαίδευσης Γ΄ Αθήνας,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Την υπ’ αριθμ.34/15-12-2014 Πράξη  του ΠΥΣΠΕ Γ΄Αθήνας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Το υπ’αριθμ.12650/15-12-2014 έγγραφο της Διευθύντριας της Διεύθυνσης Πρωτοβάθμιας Εκπαίδευσης Γ΄Αθήνα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 τον εκπαιδευτικό </w:t>
      </w:r>
      <w:r>
        <w:rPr>
          <w:rFonts w:cs="Times New Roman" w:ascii="Times New Roman" w:hAnsi="Times New Roman"/>
          <w:b/>
          <w:sz w:val="24"/>
          <w:szCs w:val="24"/>
        </w:rPr>
        <w:t xml:space="preserve">Κάσαρη Σταύρο </w:t>
      </w:r>
      <w:r>
        <w:rPr>
          <w:rFonts w:cs="Times New Roman" w:ascii="Times New Roman" w:hAnsi="Times New Roman"/>
          <w:sz w:val="24"/>
          <w:szCs w:val="24"/>
        </w:rPr>
        <w:t xml:space="preserve"> κλάδου ΠΕ 70, με  Α.Μ 581439, στη θέση του  Διευθυντή  του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Δ.Σ  Περιστερίου, για το υπόλοιπο της τετραετούς θητείας η οποία λήγει στις 31-07-2015. </w:t>
      </w:r>
    </w:p>
    <w:p>
      <w:pPr>
        <w:pStyle w:val="Normal"/>
        <w:spacing w:lineRule="atLeast" w:line="200"/>
        <w:ind w:right="300" w:hanging="0"/>
        <w:rPr/>
      </w:pPr>
      <w:r>
        <w:rPr>
          <w:rFonts w:cs="Times New Roman" w:ascii="Times New Roman" w:hAnsi="Times New Roman"/>
          <w:sz w:val="24"/>
          <w:szCs w:val="24"/>
        </w:rPr>
        <w:t>Στον παραπάνω Διευθυντή κατά τη διάρκεια της θητείας του καταβάλλονται οι αποδοχές και τα επιδόματα που προβλέπονται από τις διατάξεις  του Ν.4024/2011, όπως  συμπληρώθηκε, τροποποιήθηκε και ισχύει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Γ΄ Αθήνας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Γκίνη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Υπουργείο Παιδείας και Θρησκευμάτ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Γενική Διεύθυνση Διοίκη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4:00Z</dcterms:created>
  <dc:creator>kostoula</dc:creator>
  <dc:description/>
  <cp:keywords/>
  <dc:language>en-US</dc:language>
  <cp:lastModifiedBy>ΑΜΑΛΙΑ ΚΟΛΟΒΟΥ</cp:lastModifiedBy>
  <cp:lastPrinted>2013-05-24T11:56:00Z</cp:lastPrinted>
  <dcterms:modified xsi:type="dcterms:W3CDTF">2014-12-29T06:42:00Z</dcterms:modified>
  <cp:revision>10</cp:revision>
  <dc:subject/>
  <dc:title/>
</cp:coreProperties>
</file>