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Κολοβού Α.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Κολοβού Α.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ΩΞΟ79-Υ2Μ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10  -12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84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725" w:leader="none"/>
        </w:tabs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ης υπ’αριθμ. Φ.32/13330/10-8-2011(ανακοινοποίηση στο ορθό 10-8-2011) Απόφασης του Περιφερειακού Διευθυντή Εκπαίδευσης Αττικής με θέμα: « Τοποθέτηση Διευθυντών  Σχολικών Μονάδων της Διεύθυνσης Δευτεροβάθμιας  Εκπαίδευσης Πειραιά» μόνο κατά το μέρος που αφορά στην τοποθέτηση στη θέση του Διευθυντή του Μουσικού Γυμνασίου Πειραιά της Μουσάλη -Μπέκα Αναστασίας εκπαιδευτικού κλάδου ΠΕ16, σε συμμόρφωση με την υπ’αριθμ.1582/2014 Απόφαση του Διοικητικού Εφετείου Αθηνών και αναδρομική τοποθέτηση στη θέση αυτή , του Βαλέτ Ιωσήφ εκπαιδευτικού κλάδου ΠΕ16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(ανακοινοποίηση στο ορθό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και Σ.Ε.Κ της Διεύθυνσης Δευτεροβάθμιας Εκπαίδευσης Πειραιά»,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7338/04-12-2014 Απόφαση του Περιφερειακού Διευθυντή Πρωτοβάθμιας και Δευτεροβάθμιας Εκπαίδευσης Αττικής με θέμα:« Τροποποίηση Απόφασης Κύρωσης αξιολογικών πινάκων επιλογής υποψηφίων Διευθυντών Σχολικών Μονάδων και ΣΕΚ  της Διεύθυνσης Δευτεροβάθμιας Εκπαίδευσης Πειραιά, έτους 2011, συμμορφούμενοι με την υπ’αριθμ.1582/2014 Απόφαση του Διοικητικού Εφετείου Αθηνών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ις διατάξεις των άρθρων 8 και 13 του Ν.3205/2003, όπως  τροποποιήθηκε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6.Την υπ’αριθμ.Φ.32/13330/10-08-2011(Ανακοινοποίηση στο ορθό 10-08-2011) Απόφαση του Περιφερειακού Διευθυντή Εκπαίδευσης Αττικής με θέμα: «Τοποθέτηση Διευθυντών Σχολικών Μονάδων της Διεύθυνσης Δευτεροβάθμιας Εκπαίδευσης Πειραιά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Το άρθρο 95 παρ.5 του Συντάγματος της Ελλάδας  σε  συνδυασμό με τις διατάξεις του Ν. 3068/2002 (Φ.Ε.Κ. 274, τ.Α΄/14-11-2002) «Συμμόρφωση της Διοίκησης προς τις δικαστικές αποφάσεις, προαγωγή των δικαστών των τακτικών διοικητικών δικαστηρίων στο βαθμό του συμβούλου Επικρατείας και άλλες διατάξεις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Το με αριθμ.πρωτ.133841/Δ2/26-08-2014 έγγραφο του Υ.ΠΑΙ.Θ με θέμα: «Διαβίβαση  Απόφασης  του Διοικητικού Εφετείου Αθηνών»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ην  με αριθμ.1582/2014  Απόφαση  του Διοικητικού Εφετείου Αθηνών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0.Την υπ’αριθμ.585/2012 Γνωμοδότηση του Νομικού Συμβουλίου του Κράτους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Την υπ’αριθμ.43/08-12-2014 Πράξη του Π.Υ.Σ.Δ.Ε Πειραιά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. Το υπ’αριθμ.34463/08-12-2014 έγγραφο της Διευθύντριας Εκπαίδευσης της Διεύθυνσης Δευτεροβάθμιας Εκπαίδευσης Πειραιά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νακαλούμε την υπ’αριθμ. Φ.32/13330/10-08-2011 (ανακοινοποίηση στο ορθό 10-08-2011) Απόφασή μας με θέμα: «Τοποθέτηση Διευθυντών Σχολικών Μονάδων της Διεύθυνσης Δ.Ε Πειραιά» μόνο κατά το μέρος που αφορά στην τοποθέτηση στη θέση της Διευθύντριας του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ουσικού Σχολείο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Πειραιά της Μουσάλη-Μπέκα Αναστασίας, εκπαιδευτικού κλάδου ΠΕ16(Α.Μ158486) σε συμμόρφωση προς την υπ’αριθμ.1582/2014  Απόφαση του Διοικητικού Εφετείου Αθηνών  και τοποθετούμε με δαπάνη του Δημοσίου  στη θέση αυτή, αναδρομικώς από 10-08-2011 και για το υπόλοιπο της τετραετούς θητείας  η οποία λήγει στις 31-07-2015, τον Βαλέτ Ιωσήφ εκπαιδευτικό κλάδου ΠΕ16 (Α.Μ174541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Ως εκ τούτου η εκπαιδευτικός κλάδου ΠΕ16 Μουσάλη-Μπέκα Αναστασία, επανατοποθετείται στον αξιολογικό πίνακα υποψηφίων Διευθυντών Γυμνασίων της Διεύθυνσης Δευτεροβάθμιας Εκπαίδευσης Πειραιά, όπως έχει κυρωθεί, τροποποιηθεί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ον εκπαιδευτικό Βαλέτ Ιωσήφ καταβάλλονται  αναδρομικώς από την τοποθέτησή του , οι αποδοχές και τα επιδόματα που προβλέπονται από τις διατάξεις του Ν.3205/2003 και του  Ν.4024/2011 όπως  τροποποιήθηκαν  και ισχύουν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Ο Περιφερειακός Διευθυντής Εκπαίδευσης Αττικής 1.Υ.ΠΑΙ.Θ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1:00Z</dcterms:created>
  <dc:creator>kostoula</dc:creator>
  <dc:description/>
  <dc:language>en-US</dc:language>
  <cp:lastModifiedBy>ΑΜΑΛΙΑ ΚΟΛΟΒΟΥ</cp:lastModifiedBy>
  <cp:lastPrinted>2014-12-10T14:18:00Z</cp:lastPrinted>
  <dcterms:modified xsi:type="dcterms:W3CDTF">2014-12-10T12:21:00Z</dcterms:modified>
  <cp:revision>41</cp:revision>
  <dc:subject/>
  <dc:title/>
</cp:coreProperties>
</file>