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ΑΝΑΡΤΗΤΕΟ ΣΤΟ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ΙΑΔΙΚΤΥΟ: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ΙΨ49-46Γ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4-01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33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Μονάδας  της Διεύθυνσης Πρωτ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2167/09-05-2011 Προκήρυξη της Διεύθυνσης Πρωτοβάθμιας Εκπαίδευσης Γ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36/26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Γ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4/5-8-2011 Πράξη του ΠΥΣΠΕ Γ΄ Αθήνας  με την οποία προτείνεται η τοποθέτηση Διευθυντών Σχολικών Μονάδων της Διεύθυνσης Πρωτ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98/8-8-2011 έγγραφο της  Διευθύντριας  της Διεύθυνσης Πρωτοβάθμιας Εκπαίδευσης Γ΄ Αθήνας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1/10-01-2014 Πράξη  του ΠΥΣΠΕ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Το υπ’αριθμ.111/10-01-2014 έγγραφο της Αναπληρώτριας της Διευθύντριας της Διεύθυνσης Πρωτοβάθμιας Εκπαίδευσης Γ΄Αθήνα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 την εκπαιδευτικό </w:t>
      </w:r>
      <w:r>
        <w:rPr>
          <w:rFonts w:cs="Times New Roman" w:ascii="Times New Roman" w:hAnsi="Times New Roman"/>
          <w:b/>
          <w:sz w:val="24"/>
          <w:szCs w:val="24"/>
        </w:rPr>
        <w:t xml:space="preserve">Σιώρα Γεωργία </w:t>
      </w:r>
      <w:r>
        <w:rPr>
          <w:rFonts w:cs="Times New Roman" w:ascii="Times New Roman" w:hAnsi="Times New Roman"/>
          <w:sz w:val="24"/>
          <w:szCs w:val="24"/>
        </w:rPr>
        <w:t xml:space="preserve"> κλάδου ΠΕ 70, με  Α.Μ 566009. στη θέση της  Διευθύντριας 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.Σ  Πετρούπολης, για το υπόλοιπο της τετραετούς θητείας η οποία λήγει στις 31-07-2015. 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ην παραπάνω Διευθύντρια  κατά τη διάρκεια της θητείας της καταβάλλονται οι αποδοχές και τα επιδόματα που προβλέπονται από τις διατάξεις 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Γ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Γκίνη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Υπουργείο Παιδείας και Θρησκευμάτ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9:00Z</dcterms:created>
  <dc:creator>kostoula</dc:creator>
  <dc:description/>
  <cp:keywords/>
  <dc:language>en-US</dc:language>
  <cp:lastModifiedBy>ΑΜΑΛΙΑ ΚΟΛΟΒΟΥ</cp:lastModifiedBy>
  <cp:lastPrinted>2013-05-24T11:56:00Z</cp:lastPrinted>
  <dcterms:modified xsi:type="dcterms:W3CDTF">2014-01-16T08:24:00Z</dcterms:modified>
  <cp:revision>8</cp:revision>
  <dc:subject/>
  <dc:title/>
</cp:coreProperties>
</file>