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9ΩΙ9-ΞΨ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6  -11-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28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35/12-11-2014 Πράξη του Π.Υ.Σ.Π.Ε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5321/12-11-2014 έγγραφο του Διευθυντή Εκπαίδευσης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Τατίνα Φίλιππο, κλάδου Π.Ε 70 με Α.Μ 575045, ως Διευθυντή  στο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Ασπροπύργου  προκειμένου «να καλύψει προσωρινά» σύμφωνα με τις διατάξεις του άρθρου 24 παρ.12 και του άρθρου 29 παρ.7 του Ν.3848/2010 την εν λόγω θέση, για το σχολικό έτος 2014-2015 και μέχρι 31-07-2015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πόφαση αυτή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 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6:00Z</dcterms:created>
  <dc:creator>kostoula</dc:creator>
  <dc:description/>
  <dc:language>en-US</dc:language>
  <cp:lastModifiedBy>ΑΜΑΛΙΑ ΚΟΛΟΒΟΥ</cp:lastModifiedBy>
  <cp:lastPrinted>2014-11-27T07:30:00Z</cp:lastPrinted>
  <dcterms:modified xsi:type="dcterms:W3CDTF">2014-11-27T05:33:00Z</dcterms:modified>
  <cp:revision>8</cp:revision>
  <dc:subject/>
  <dc:title/>
</cp:coreProperties>
</file>