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ΑΝΑΡΤΗΤΕ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ΝΝ29-Λ9Σ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Κολοβού Α.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Κολοβού Α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 04 -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527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παλλαγή Διευθυντή Σχολικής Μονάδας από τα καθήκοντά του  λόγω ορισμού του ως Αντιδημάρχου και  Τοποθέτηση Διευθύντριας  Σχολικής  Μονάδας της Διεύθυνσης Πρωτ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34.1/1914/09-05-2011 Προκήρυξη της Διεύθυνσης Πρωτ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3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1/8-8-2011 Πράξη του ΠΥΣΠΕ Δ΄ Αθήνας  με την οποία προτείνεται η τοποθέτηση Διευθυντών Σχολικών Μονάδων της Διεύθυνσης Πρωτ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34.1/3528/8-8-2011 έγγραφο του Διευθυντή της Διεύθυνσης Πρωτοβάθμιας Εκπαίδευσης Δ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.Το υπ’ αριθμ.Φ.361.22/14482/Δ1/4-2-2013 (ανακοινοποίηση στο ορθό 12-2-2013) έγγραφο του Υ.ΠΑΙ.Θ, με θέμα: «Αναπλήρωση Δ/ντών Σχολικών Μονάδων μετά από μακροχρόνια απουσία τους ή εκλογή τους σε θέση αιρετών Ο.Τ.Α.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Την υπ’αριθμ.4741/2014 Απόφαση του Δημάρχου Γλυφάδας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8.Την υπ’αριθμ. 14737/06-10-2014  Απόφαση του  Διευθυντή  Εκπαίδευσης της Διεύθυνσης Πρωτοβάθμιας Εκπαίδευσης  Δ΄Αθήνας με θέμα: « Χορήγηση άδειας άνευ αποδοχών»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Την υπ’ αριθμ.30/15-10-2014, Πράξη του ΠΥΣΠΕ Δ΄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Το υπ’ αριθμ.. 15696/15-10-2014  έγγραφο του Διευθυντή  Εκπαίδευσης της Διεύθυνσης Πρωτοβάθμιας Εκπαίδευσης Δ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Απαλλάσσουμε από 04-10-2014 τον εκπαιδευτικό Κασσέρη Μάριο κλάδου ΠΕ70, από τα καθήκοντά του ως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Γλυφάδας λόγω ορισμού του ως Αντιδημάρχου στον Δήμο Γλυφάδας. Ως εκ τούτου ο εκπαιδευτικός επανατοποθετείται στους  αξιολογικούς πίνακες επιλογής υποψηφίων Διευθυντών Σχολικών Μονάδων της Διεύθυνσης Πρωτοβάθμιας Εκπαίδευσης Δ΄ Αθήνας, όπως έχ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υν  κυρωθεί με την υπ’αριθμ.Φ.32/12643/28-7-2011 Απόφασή μας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Τοποθετούμε, για το συμφέρον της Υπηρεσίας και με δαπάνη του Δημοσίου, την εκπαιδευτικό  Χριστοφορίδου Μαρία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Π.Ε 70 με Α.Μ. 565119, ως Διευθύντρια σ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ημοτικό Σχολείο Γλυφάδας, για το υπόλοιπο της τετραετούς θητείας,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του Ν. 4024/2011, όπως τροποποιήθηκε, συμπληρώθηκε  και ισχύει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</w:t>
      </w:r>
    </w:p>
    <w:p>
      <w:pPr>
        <w:pStyle w:val="Normal"/>
        <w:tabs>
          <w:tab w:val="clear" w:pos="720"/>
          <w:tab w:val="left" w:pos="5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  <w:tab/>
      </w:r>
    </w:p>
    <w:p>
      <w:pPr>
        <w:pStyle w:val="Normal"/>
        <w:tabs>
          <w:tab w:val="clear" w:pos="720"/>
          <w:tab w:val="left" w:pos="5100" w:leader="none"/>
          <w:tab w:val="left" w:pos="5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</w:t>
        <w:tab/>
        <w:t xml:space="preserve"> </w:t>
        <w:tab/>
      </w:r>
    </w:p>
    <w:p>
      <w:pPr>
        <w:pStyle w:val="Normal"/>
        <w:tabs>
          <w:tab w:val="clear" w:pos="720"/>
          <w:tab w:val="left" w:pos="5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5:00Z</dcterms:created>
  <dc:creator>kostoula</dc:creator>
  <dc:description/>
  <cp:keywords/>
  <dc:language>en-US</dc:language>
  <cp:lastModifiedBy>ΑΜΑΛΙΑ ΚΟΛΟΒΟΥ</cp:lastModifiedBy>
  <cp:lastPrinted>2014-11-04T13:58:00Z</cp:lastPrinted>
  <dcterms:modified xsi:type="dcterms:W3CDTF">2014-11-04T12:01:00Z</dcterms:modified>
  <cp:revision>25</cp:revision>
  <dc:subject/>
  <dc:title/>
</cp:coreProperties>
</file>