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  <w:t xml:space="preserve">                                                       </w:t>
      </w:r>
      <w:r>
        <w:rPr>
          <w:rFonts w:cs="Times New Roman" w:ascii="Times New Roman" w:hAnsi="Times New Roman"/>
        </w:rPr>
        <w:t>ΑΝΑΡΤΗΤΕΟ ΣΤΟ ΔΙΑΔΙΚΤΥΟ:ΑΔΑ 6ΙΕΞ9-ΕΘ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432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3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0.3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</w:t>
      </w:r>
      <w:r>
        <w:rPr>
          <w:rFonts w:cs="Times New Roman" w:ascii="Times New Roman" w:hAnsi="Times New Roman"/>
          <w:sz w:val="24"/>
          <w:szCs w:val="24"/>
          <w:lang w:val="en-US"/>
        </w:rPr>
        <w:t>04</w:t>
      </w:r>
      <w:r>
        <w:rPr>
          <w:rFonts w:cs="Times New Roman" w:ascii="Times New Roman" w:hAnsi="Times New Roman"/>
          <w:sz w:val="24"/>
          <w:szCs w:val="24"/>
        </w:rPr>
        <w:t xml:space="preserve"> -11- 2014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5588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 Ανάκληση Απόφασης Τοποθέτησης Διευθυντή  και Τοποθέτηση Διευθυντή σε   Σχολικές  Μονάδες  της Διεύθυνσης Πρωτοβάθμιας  Εκπαίδευσης Α΄ Αθήνα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’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ις διατάξεις του αρ. 14, παρ. 29 του Ν. 2817/2000 «Εκπαίδευση των ατόμων με ειδικές εκπ/κες ανάγκες και άλλες διατάξεις» (Φ.Ε.Κ 78/τ. Α’/14-3-2000), όπως τροποποιήθηκε με το  άρθρο 16 παρ.13 του Ν.3467/2006 (ΦΕΚ128/τ.Α΄/21-06-2006) με θέμα: «Επιλογή στελεχών πρωτοβάθμιας και δευτεροβάθμιας Εκπαίδευσης, ρύθμιση θεμάτων διοίκησης και εκπαίδευσης και άλλες διατάξεις», 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’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Την αριθ. Φ.350.2/1/32/Δ1/2-1-2013 Απόφαση του Υ.ΠΑΙ.Θ.Π.Α.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1863/09-05-2011 Προκήρυξη της Διεύθυνσης Πρωτοβάθμιας Εκπαίδευσης Α΄Αθήνα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α υπ’ αριθμ. 83840α/Δ2/22-7-2011 και 83840β/Δ2/25-7-2011, έγγραφα του Υ.Π.Δ.Β.Μ.Θ.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728/1-8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Πρωτοβάθμιας Εκπαίδευσης Α΄Αθήνα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55/8-8-2011 Πράξη του ΠΥΣΠΕ Α΄ Αθήνας  με την οποία προτείνεται η τοποθέτηση Διευθυντών Σχολικών Μονάδων της Διεύθυνσης Πρωτοβάθμιας Εκπαίδευσης Α΄ Αθήνα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3505/8-8-2011 έγγραφο του Διευθυντή της Διεύθυνσης Πρωτοβάθμιας Εκπαίδευσης Α΄ Αθήνας,</w:t>
      </w:r>
    </w:p>
    <w:p>
      <w:pPr>
        <w:pStyle w:val="Normal"/>
        <w:ind w:left="851" w:hanging="851"/>
        <w:rPr/>
      </w:pPr>
      <w:r>
        <w:rPr>
          <w:rFonts w:eastAsia="Arial"/>
        </w:rPr>
        <w:t xml:space="preserve">      </w:t>
      </w:r>
      <w:r>
        <w:rPr>
          <w:sz w:val="24"/>
          <w:szCs w:val="24"/>
        </w:rPr>
        <w:t>15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Το Νόμο 4024/2011 (ΦΕΚ 226/τ.Α΄/27-10-2011) «Συνταξιοδοτικές ρυθμίσεις, ενιαίο μισθολόγιο-βαθμολόγιο, εργασιακή εφεδρεία και     άλλες    διατάξεις εφαρμογής του μεσοπρόθεσμου πλαισίου δημοσιονομικής στρατηγικής 2012-2015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 Την υπ’αριθμ.146927/Δ4/ 16-09-2014 Υ.Α ( ΦΕΚ 2598/τ.Β΄/30-09-2014) με θέμα: «Ανάκληση εφαρμογής  απόφασης συγχώνευσης του    13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sz w:val="24"/>
          <w:szCs w:val="24"/>
        </w:rPr>
        <w:t xml:space="preserve"> 10/θ Δημοτικού Σχολείου Αθηνών με το 6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 10/θ Δημοτικό Σχολείο Αθηνών σε ένα νέο 6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16/Θ Δημοτικό Σχολείο Αθηνών»,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 Την  υπ’αριθ.117806/Δ1/25-07-2014 (ανακοινοποίηση στο ορθό 05-08-2014) εγκύκλιο του Υ.ΠΑΙ.Θ, με θέμα: «Πλήρωση κενούμενων   θέσεων Διευθυντών σχολικών μονάδων λόγω συνταξιοδότησης, συγχωνεύσεων και υποβιβασμών σχολικών μονάδων από το σχολικό έτος 2014-2015»,</w:t>
      </w:r>
    </w:p>
    <w:p>
      <w:pPr>
        <w:pStyle w:val="Normal"/>
        <w:widowControl/>
        <w:overflowPunct w:val="true"/>
        <w:autoSpaceDE w:val="true"/>
        <w:ind w:left="360" w:hanging="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18.Την υπ΄αριθ.72624/Δ4/12-05-2014 Κ.Υ.Α με θέμα: «Ιδρύσεις, Προαγωγές, Υποβιβασμοί, Συγχωνεύσεις και Καταργήσεις Δημοτικών Σχολείων και Νηπιαγωγείων» (ΦΕΚ1329/ τ.Β΄/26-05-2014),</w:t>
      </w:r>
    </w:p>
    <w:p>
      <w:pPr>
        <w:pStyle w:val="Normal"/>
        <w:widowControl/>
        <w:overflowPunct w:val="true"/>
        <w:autoSpaceDE w:val="true"/>
        <w:ind w:left="360" w:hanging="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19.Την υπ΄αριθ.99765/Δ4/27-06-2014 Υ.Α με θέμα: «Τροποποίηση της αριθμ.72624/Δ4/12-05-2014 Κοινής Υπουργικής Απόφασης (ΦΕΚ1329/τ.Β΄/26-05-2014) με θέμα: «Ιδρύσεις, Προαγωγές, Υποβιβασμοί, Συγχωνεύσεις και Καταργήσεις Δημοτικών Σχολείων και Νηπιαγωγείων»,(ΦΕΚ1944/τ.Β΄/18-07-2014),</w:t>
      </w:r>
    </w:p>
    <w:p>
      <w:pPr>
        <w:pStyle w:val="Normal"/>
        <w:widowControl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Την υπ’αριθμ.99768/Δ4/27-06-2014 Υ.Α με θέμα: «Αναστολή Εφαρμογής Απόφασης  Συγχωνεύσεων- Καταργήσεων Σχολικών Μονάδων Πρωτοβάθμιας Εκπαίδευσης» (ΦΕΚ1944/τ.Β΄/18-07-2014),</w:t>
      </w:r>
    </w:p>
    <w:p>
      <w:pPr>
        <w:pStyle w:val="Normal"/>
        <w:widowControl/>
        <w:overflowPunct w:val="true"/>
        <w:autoSpaceDE w:val="true"/>
        <w:ind w:left="360" w:hanging="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21. Την υπ’αριθμ.Φ.32/10413/29-08-2014 Απόφαση του Περιφερειακού Διευθυντή Πρωτοβάθμιας και Δευτεροβάθμιας Εκπαίδευσης Αττικής με θέμα: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Τοποθέτηση  Διευθυντών   Σχολικών  Μονάδων  της Διεύθυνσης Πρωτοβάθμιας  Εκπαίδευσης Α΄ Αθήνας»,</w:t>
      </w:r>
    </w:p>
    <w:p>
      <w:pPr>
        <w:pStyle w:val="Normal"/>
        <w:widowControl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Την υπ’αριθμ.Φ.32/13214/9-8-2011 Απόφαση του Περιφερειακού Διευθυντή Πρωτοβάθμιας και Δευτεροβάθμιας Εκπαίδευσης Αττικής με θέμα: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Τοποθέτηση  Διευθυντών   Σχολικών  Μονάδων  της Διεύθυνσης Πρωτοβάθμιας  Εκπαίδευσης Α΄ Αθήνας»,</w:t>
      </w:r>
    </w:p>
    <w:p>
      <w:pPr>
        <w:pStyle w:val="Normal"/>
        <w:ind w:left="567" w:right="-114" w:hanging="567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3.Την  υπ’ αριθμ.27/09-10-2014 Πράξη του Π.Υ.Σ.Π.Ε    Α΄Αθήνα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4.Το υπ’ αριθμ. 22011/10-10-2014 (ανακοινοποίηση στο ορθό 20-10-2014) έγγραφο της Διευθύντριας Εκπαίδευσης  της Διεύθυνσης Πρωτοβάθμιας Εκπαίδευσης  Α΄Αθήνα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) Ανακαλούμε την υπ’αριθμ.Φ.32/10413/29-08-2014 Απόφασή μας ως προς το μέρος που αφορά την τοποθέτηση ως Διευθυντή στο 6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16/θ Δ.Σ Αθηνών του Κούτουλα Χρήστου, εκπαιδευτικού κλάδου ΠΕ70 με Α.Μ 554746, επειδή παραμένει ως Διευθυντής στη σχολική μονάδα που τοποθετήθηκε με την υπ’αριθμ.Φ.32/13214/9-8-2011 Απόφασή μας, ήτοι στο 6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 10/θ Δ.Σ Αθηνών, σύμφωνα με την υπ’αριθμ.146927/Δ4/16-09-2014 Υ.Α (ΦΕΚ2598/τ.Β΄/30-09-2014) με θέμα: ««Ανάκληση εφαρμογής  απόφασης συγχώνευσης του    13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sz w:val="24"/>
          <w:szCs w:val="24"/>
        </w:rPr>
        <w:t xml:space="preserve"> 10/θ Δημοτικού Σχολείου Αθηνών με το 6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 10/θ Δημοτικό Σχολείο Αθηνών σε ένα νέο 6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16/Θ Δημοτικό Σχολείο Αθηνών»,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Β)Τοποθετούμε, για το συμφέρον της Υπηρεσίας και με δαπάνη του Δημοσίου, ως Διευθυντή στο  13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10//θ  Δημοτικό Σχολείο Αθηνών, τον</w:t>
      </w:r>
      <w:r>
        <w:rPr>
          <w:rFonts w:cs="Times New Roman" w:ascii="Times New Roman" w:hAnsi="Times New Roman"/>
          <w:b/>
          <w:sz w:val="24"/>
          <w:szCs w:val="24"/>
        </w:rPr>
        <w:t xml:space="preserve">   Χαραβιτσίδη Πέτρο, </w:t>
      </w:r>
      <w:r>
        <w:rPr>
          <w:rFonts w:cs="Times New Roman" w:ascii="Times New Roman" w:hAnsi="Times New Roman"/>
          <w:sz w:val="24"/>
          <w:szCs w:val="24"/>
        </w:rPr>
        <w:t xml:space="preserve">εκπαιδευτικό κλάδου ΠΕ70 με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577800, για το υπόλοιπο της τετραετούς θητείας η οποία λήγει  στις  31-07-2015.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τον παραπάνω Διευθυντή  κατά τη διάρκεια της θητείας του καταβάλλονται οι αποδοχές και τα επιδόματα που προβλέπονται από τις διατάξεις  του Ν.4024/2011 όπως  συμπληρώθηκε,  τροποποιήθηκε  και ισχύει.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οινοποίηση                                                                                                           Ο  Περιφερειακός Διευθυντής Εκπαίδευσης 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Δ/νση ΠΕ Α΄Αθήνας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Δημήτριος  Γκίνης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Με την υποχρέωση να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νακοινώσει  την απόφαση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υτή όπου απαιτείται)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Υ.ΠΑΙ.Θ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νική Διεύθυνση Διοίκηση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εύθυνση Προσωπικού Π.Ε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color w:val="FF0000"/>
          <w:sz w:val="22"/>
          <w:szCs w:val="22"/>
        </w:rPr>
      </w:pPr>
      <w:r>
        <w:rPr>
          <w:rFonts w:cs="Arial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31:00Z</dcterms:created>
  <dc:creator>kostoula</dc:creator>
  <dc:description/>
  <cp:keywords/>
  <dc:language>en-US</dc:language>
  <cp:lastModifiedBy>ΑΜΑΛΙΑ ΚΟΛΟΒΟΥ</cp:lastModifiedBy>
  <cp:lastPrinted>2014-11-04T13:36:00Z</cp:lastPrinted>
  <dcterms:modified xsi:type="dcterms:W3CDTF">2014-11-04T11:52:00Z</dcterms:modified>
  <cp:revision>36</cp:revision>
  <dc:subject/>
  <dc:title/>
</cp:coreProperties>
</file>