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290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9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Αναρτητέο στο διαδίκτυο: ΑΔΑ Β5ΚΤ9-ΤΞΗ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31 -10-2014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093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2986/2002 (ΦΕΚ 24/τ.Α΄/13-2-2002) «Οργάνωση των Περιφερειακών Υπηρεσιών της Πρωτοβάθμιας και Δευτεροβάθμιας Εκπ/σης κ.λ.π.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 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117393/Δ4/31-07-2014  Κ.Υ.Α 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117806/Δ1/25-07-2014 (ανακοινοποίηση στο ορθό 05-08-2014) εγκύκλιο του Υ.ΠΑΙ.Θ με θέμα : « Πλήρωση κενούμενων θέσεων Διευθυντών Σχολικών Μονάδων λόγω συνταξιοδότησης, συγχωνεύσεων και υποβιβασμών σχολικών μονάδων από το σχολικό έτος 2014-2015»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132356/Δ4/21-08-2014 Υ.Α (ΦΕΚ2385/τ.Β΄/08-09-2014) με θέμα: «Τροποποίηση της αρ.117393/Δ4/24-07-2014 κοινή υπουργική απόφαση (ΦΕΚ2099/τ.Β΄/31-07-2014) 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3330/10-08-2011 (ανακοινοποίηση στο ορθό 10-08-2011) Απόφαση του Περιφερειακού Διευθυντή Πρωτοβάθμιας και Δευτεροβάθμιας Εκπαίδευσης Αττικής με θέμα: « Τοποθέτηση Διευθυντών Σχολικών Μονάδων της Διεύθυνσης Δευτεροβάθμιας Εκπαίδευσης Πειραιά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145101/Δ2/12-09-2014 έγγραφο του Υ.ΠΑΙ.Θ με θέμα: «Ρυθμίσεις θεμάτων μόνιμου προσωπικού σχετικά με ΕΠΑ.Λ &amp;ΕΠΑ.Σ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Την υπ’ αριθμ.24/10-09-2014 Πράξη του Π.Υ.Σ.Δ.Ε Πειραιά (ανακοινοποίηση στο ορθό 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Το υπ’ αριθμ. 25739/23-09-2014 (ανακοινοποίηση στο ορθό 09-10-2014) έγγραφο  της Διευθύντριας  Εκπαίδευσης της  Διεύθυνσης Δευτεροβάθμιας Εκπαίδευσης Πειραιά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</w:t>
      </w:r>
      <w:r>
        <w:rPr>
          <w:rFonts w:cs="Times New Roman" w:ascii="Times New Roman" w:hAnsi="Times New Roman"/>
          <w:b/>
          <w:sz w:val="24"/>
          <w:szCs w:val="24"/>
        </w:rPr>
        <w:t xml:space="preserve">Λάσκαρη Αντώνιο, </w:t>
      </w:r>
      <w:r>
        <w:rPr>
          <w:rFonts w:cs="Times New Roman" w:ascii="Times New Roman" w:hAnsi="Times New Roman"/>
          <w:sz w:val="24"/>
          <w:szCs w:val="24"/>
        </w:rPr>
        <w:t>κλ.ΠΕ12.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με  Α.Μ 151916, ως  Διευθυντή  στο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Ημερήσιο  ΕΠΑΛ  Πειραιά, από την ημερομηνία ανάληψης υπηρεσίας του  και  για το υπόλοιπο της τετραετούς θητείας, η οποία λήγει στις 31-7-2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Στον  παραπάνω Διευθυντή κατά τη διάρκεια της θητείας του  καταβάλλονται οι αποδοχές και τα επιδόματα που προβλέπονται από τις διατάξεις  του Ν. 4024/2011, όπως συμπληρώθηκε, τροποποιήθηκε και ισχύε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Υ.ΠΑΙ.Θ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1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Δ/νση Δ.Ε Πειραιά</w:t>
        <w:tab/>
      </w:r>
    </w:p>
    <w:p>
      <w:pPr>
        <w:pStyle w:val="Normal"/>
        <w:tabs>
          <w:tab w:val="clear" w:pos="720"/>
          <w:tab w:val="left" w:pos="5032" w:leader="none"/>
          <w:tab w:val="left" w:pos="59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</w:t>
        <w:tab/>
        <w:tab/>
      </w:r>
    </w:p>
    <w:p>
      <w:pPr>
        <w:pStyle w:val="Normal"/>
        <w:tabs>
          <w:tab w:val="clear" w:pos="720"/>
          <w:tab w:val="left" w:pos="5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ή  την απόφαση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1:00Z</dcterms:created>
  <dc:creator>kostoula</dc:creator>
  <dc:description/>
  <cp:keywords/>
  <dc:language>en-US</dc:language>
  <cp:lastModifiedBy>ΑΜΑΛΙΑ ΚΟΛΟΒΟΥ</cp:lastModifiedBy>
  <cp:lastPrinted>2014-11-03T08:16:00Z</cp:lastPrinted>
  <dcterms:modified xsi:type="dcterms:W3CDTF">2014-11-03T06:26:00Z</dcterms:modified>
  <cp:revision>21</cp:revision>
  <dc:subject/>
  <dc:title/>
</cp:coreProperties>
</file>