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 Β8ΘΝ9-1Δ9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 -10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400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υντή   Σχολικής Μονάδας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(Ανακοινοποίηση στο ορθό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ου Διευθυντή της Διεύθυνσης Δευτεροβάθμιας Εκπαίδευσης Πειραιά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117393/Δ4/31-07-2014  Κ.Υ.Α με θέμα: «Ιδρύσεις, Συγχωνεύσεις και Καταργήσεις Γυμνασίων, Γενικών και Επαγγελματικών Λυκείων, Λυκειακών Τάξεων και Ορισμός και Συγχωνεύσεις Εργαστηριακών Κέντρων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αριθμ.117806/Δ1/25-07-2014 (ανακοινοποίηση στο ορθό 05-08-2014) εγκύκλιο του Υ.ΠΑΙ.Θ με θέμα : « Πλήρωση κενούμενων θέσεων Διευθυντών Σχολικών Μονάδων λόγω συνταξιοδότησης, συγχωνεύσεων και υποβιβασμών σχολικών μονάδων από το σχολικό έτος 2014-2015»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ην υπ’ αριθμ.26/17-09-2014 Πράξη του Π.Υ.Σ.Δ.Ε  Πειραιά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Το υπ΄αριθμ.26668/01-10-2014 έγγραφο της Διευθύντριας Εκπαίδευσης της Διεύθυνσης Δευτεροβάθμιας Εκπαίδευσης Πειραιά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ον εκπαιδευτικό </w:t>
      </w:r>
      <w:r>
        <w:rPr>
          <w:rFonts w:cs="Times New Roman" w:ascii="Times New Roman" w:hAnsi="Times New Roman"/>
          <w:b/>
          <w:sz w:val="24"/>
          <w:szCs w:val="24"/>
        </w:rPr>
        <w:t>Μπερνιδάκη Ιωάννη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λ.ΠΕ17.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 Α.Μ 157994, ως  Διευθυντή  στο  Εσπερινό ΕΠΑΛ  Σαλαμίνας, για το υπόλοιπο της τετραετούς θητείας, η οποία λήγει στις 31-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 του Ν.4024/2011, όπως  συμπληρώθηκε,  τροποποιήθηκε και ισχύε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                                                                                                                  Ο Περιφερειακός Διευθυντής Εκπαίδευσης Αττικής 1.Υ.ΠΑΙ.Θ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7:00Z</dcterms:created>
  <dc:creator>kostoula</dc:creator>
  <dc:description/>
  <cp:keywords/>
  <dc:language>en-US</dc:language>
  <cp:lastModifiedBy>ΑΜΑΛΙΑ ΚΟΛΟΒΟΥ</cp:lastModifiedBy>
  <cp:lastPrinted>2014-10-22T07:26:00Z</cp:lastPrinted>
  <dcterms:modified xsi:type="dcterms:W3CDTF">2014-10-22T04:30:00Z</dcterms:modified>
  <cp:revision>16</cp:revision>
  <dc:subject/>
  <dc:title/>
</cp:coreProperties>
</file>