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08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2.7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Αναρτητέο στο διαδίκτυο: ΑΔΑ 7Ι899-ΠΨ7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 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-10-2014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3890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 Σχολικών  Μονάδων  της Διεύθυνσης Δευτεροβάθμιας  Εκπαίδευσης Πειραιά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 όπως τροποποιήθηκε με το άρθρο 16 παρ.13 του Ν.3467/2006 (ΦΕΚ128/τ.Α΄/21-06-2006) με θέμα: «Επιλογή στελεχών πρωτοβάθμιας και δευτεροβάθμιας Εκπαίδευσης, ρύθμιση θεμάτων διοίκησης και εκπαίδευσης και άλλες διατάξεις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 xml:space="preserve">Το Νόμο 2986/2002 (ΦΕΚ 24/τ.Α΄/13-2-2002) «Οργάνωση των Περιφερειακών Υπηρεσιών της Πρωτοβάθμιας και Δευτεροβάθμιας Εκπ/σης κ.λ.π.»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Την αριθ. Φ.350.2/1/32/Δ1/02-01-2013 Απόφαση του Υ.ΠΑΙ.Θ.Π.Α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4313/9-5-2011 Προκήρυξη της Διεύθυνσης Δευτεροβάθμιας Εκπαίδευσης Πειραιά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712/1-8-2011 (ανακοινοποίηση στο ορθό)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Πειραιά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49/9-8-2011 Πράξη του ΠΥΣΔΕ Πειραιά με την οποία προτείνεται η τοποθέτηση Διευθυντών Σχολικών Μονάδων της Διεύθυνσης Δευτεροβάθμιας Εκπαίδευσης Πειραιά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7633/9-8-2011 έγγραφο του Διευθυντή της Διεύθυνσης Δευτεροβάθμιας Εκπαίδευσης Πειραιά,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5. Το Νόμο 4024/2011 (ΦΕΚ 226/τ.Α΄/27-10-2011) «Συνταξιοδοτικές ρυθμίσεις, ενιαίο μισθολόγιο-βαθμολόγιο, εργασιακή εφεδρεία και         άλλες διατάξεις εφαρμογής του μεσοπρόθεσμου πλαισίου δημοσιονομικής στρατηγικής 2012-2015»,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6.Την υπ’ αριθμ.24/10-09-2014 Πράξη του Π.Υ.Σ.Δ.Ε Πειραιά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Το υπ’ αριθμ. 25740/23-09-2014 έγγραφο  της Διευθύντριας  Εκπαίδευσης της  Διεύθυνσης Δευτεροβάθμιας Εκπαίδευσης Πειραιά,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στις αντίστοιχες  θέσεις  Διευθυντών Σχολικών Μονάδων της Διεύθυνσης Δευτεροβάθμιας Εκπαίδευσης Πειραιά τους παρακάτω εκπαιδευτικούς από 25-09-2014  και 26-09-2014 (ημερομηνίες ανάληψης υπηρεσίας αντίστοιχα) και  για το υπόλοιπο της  τετραετούς θητείας η οποία λήγει στις 31-07-2015, σύμφωνα με τον ακόλουθο πίνακα: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703"/>
        <w:gridCol w:w="2520"/>
        <w:gridCol w:w="1835"/>
        <w:gridCol w:w="2749"/>
      </w:tblGrid>
      <w:tr>
        <w:trPr>
          <w:trHeight w:val="49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Μητρώο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ώνυμ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Όνομ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άδο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είο Τοποθέτησης</w:t>
            </w:r>
          </w:p>
        </w:tc>
      </w:tr>
      <w:tr>
        <w:trPr>
          <w:trHeight w:val="49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7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ΘΑΝΑΣΟΠΟΥΛ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ΩΝΣΤΑΝΤΙΝΟ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4.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ΣΠ.ΓΥΝΑΣΙΟ ΝΙΚΑΙΑΣ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ΙΩΤΓΙΑΝ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ΗΡΑΚΛΗ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ΣΠ.ΓΕΛ ΚΟΡΥΔΑΛΛΟΥ</w:t>
            </w:r>
          </w:p>
        </w:tc>
      </w:tr>
    </w:tbl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Στους παραπάνω Διευθυντές κατά τη διάρκεια της θητείας τους καταβάλλονται οι αποδοχές και τα επιδόματα που προβλέπονται από τις διατάξεις  του Ν. 4024/2011, όπως συμπληρώθηκε, τροποποιήθηκε και ισχύει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Υ.ΠΑΙ.Θ.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ενική Διεύθυνση Διοίκησης                                                                                                         Δημήτριος Γκίνης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ύθυνση Προσωπικού Δ.Ε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Δ/νση Δ.Ε Πειραιά</w:t>
      </w:r>
    </w:p>
    <w:p>
      <w:pPr>
        <w:pStyle w:val="Normal"/>
        <w:tabs>
          <w:tab w:val="clear" w:pos="720"/>
          <w:tab w:val="left" w:pos="59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να ανακοινώσει</w:t>
        <w:tab/>
      </w:r>
    </w:p>
    <w:p>
      <w:pPr>
        <w:pStyle w:val="Normal"/>
        <w:tabs>
          <w:tab w:val="clear" w:pos="720"/>
          <w:tab w:val="left" w:pos="53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υτή  την απόφαση,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όπου απαιτείται)                                                              </w:t>
      </w:r>
    </w:p>
    <w:p>
      <w:pPr>
        <w:pStyle w:val="Normal"/>
        <w:tabs>
          <w:tab w:val="clear" w:pos="720"/>
          <w:tab w:val="left" w:pos="54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1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5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55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Char1">
    <w:name w:val="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00:00Z</dcterms:created>
  <dc:creator>kostoula</dc:creator>
  <dc:description/>
  <cp:keywords/>
  <dc:language>en-US</dc:language>
  <cp:lastModifiedBy>ΑΜΑΛΙΑ ΚΟΛΟΒΟΥ</cp:lastModifiedBy>
  <cp:lastPrinted>2014-10-15T07:00:00Z</cp:lastPrinted>
  <dcterms:modified xsi:type="dcterms:W3CDTF">2014-10-15T04:10:00Z</dcterms:modified>
  <cp:revision>12</cp:revision>
  <dc:subject/>
  <dc:title/>
</cp:coreProperties>
</file>