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</w:rPr>
        <w:t>ΑΝΑΡΤΗΤΕΟ ΣΤΟ ΔΙΑΔΙΚΤΥΟ:ΑΔΑ 775Τ9-ΞΦ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4 -10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403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Διευθυντή   Σχολικής  Μονάδας  της Διεύθυνσης Πρωτ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863/09-05-2011 Προκήρυξη της Διεύθυνσης Πρωτοβάθμιας Εκπαίδευσης Α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28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5/8-8-2011 Πράξη του ΠΥΣΠΕ Α΄ Αθήνας  με την οποία προτείνεται η τοποθέτηση Διευθυντών Σχολικών Μονάδων της Διεύθυνσης Πρωτ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05/8-8-2011 έγγραφο του Διευθυντή της Διεύθυνσης Πρωτοβάθμιας Εκπαίδευσης Α΄ Αθήνας,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sz w:val="24"/>
          <w:szCs w:val="24"/>
        </w:rPr>
        <w:t>1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   διατάξεις εφαρμογής του μεσοπρόθεσμου πλαισίου δημοσιονομικής στρατηγικής 2012-2015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 .Την υπ’αριθμ.178594/Δ4/22-11-2013 Υ.Α(ΦΕΚ 3120/τ. Β΄/09-12-2013) με θέμα: «Αναστολή εφαρμογής απόφασης Συγχώνευσης Σχολικών Μονάδων Πρωτοβάθμιας Εκπαίδευση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Την υπ’αριθμ.119937/Δ4/02-09-2013 Υ.Α (ΦΕΚ2223/τ.Β΄/10-09-2013) με θέμα: «Συγχώνευση Δημοτικών Σχολείων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 Την υπ’αριθμ.141816/Δ4/ 09-09-2014 Υ.Α ( ΦΕΚ 2493/τ.Β΄/18-09-2014) με θέμα: «Αναστολή εφαρμογής απόφασης Συγχώνευσης Σχολικών Μονάδων Πρωτοβάθμιας Εκπαίδευσης»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Την υπ’αριθμ. Φ.32/13214/9-8-2011 Απόφαση του Περιφερειακού Διευθυντή Πρωτοβάθμιας και Δευτεροβάθμιας Εκπαίδευσης Αττικής  με θέμα : «Τοποθέτηση Διευθυντών Σχολικών Μονάδων της Διεύθυνσης ΠΕ Α΄Αθήνας»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Την υπ’αριθμ. Φ.32/10560/26-8-2014 Απόφαση του Περιφερειακού Διευθυντή Πρωτοβάθμιας και Δευτεροβάθμιας Εκπαίδευσης Αττικής με θέμα: </w:t>
      </w: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Τροποποίηση ημερομηνίας λήξης αμοιβαίας απόσπασης  Διευθυντών Σχολικών Μονάδων της Διεύθυνσης Πρωτοβάθμιας Εκπαίδευσης Α΄ Αθήνας.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1. Την  υπ’αριθ.117806/Δ1/25-07-2014 (ανακοινοποίηση στο ορθό 05-08-2014) εγκύκλιο του Υ.ΠΑΙ.Θ, με θέμα: «Πλήρωση κενούμενων   θέσεων Διευθυντών σχολικών μονάδων λόγω συνταξιοδότησης, συγχωνεύσεων και υποβιβασμών σχολικών μονάδων από το σχολικό έτος 2014-2015»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2.Την υπ΄αριθ.72624/Δ4/12-05-2014 Κ.Υ.Α με θέμα: «Ιδρύσεις, Προαγωγές, Υποβιβασμοί, Συγχωνεύσεις και Καταργήσεις Δημοτικών Σχολείων και Νηπιαγωγείων» (ΦΕΚ1329/ τ.Β΄/26-05-2014)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3.Την υπ΄αριθ.99765/Δ4/27-06-2014 Υ.Α με θέμα: «Τροποποίηση της αριθμ.72624/Δ4/12-05-2014 Κοινής Υπουργικής Απόφασης (ΦΕΚ1329/τ.Β΄/26-05-2014) με θέμα: «Ιδρύσεις, Προαγωγές, Υποβιβασμοί, Συγχωνεύσεις και Καταργήσεις Δημοτικών Σχολείων και Νηπιαγωγείων»,(ΦΕΚ1944/τ.Β΄/18-07-2014)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Την υπ’αριθμ.99768/Δ4/27-06-2014 Υ.Α με θέμα: «Αναστολή Εφαρμογής Απόφασης  Συγχωνεύσεων- Καταργήσεων Σχολικών Μονάδων Πρωτοβάθμιας Εκπαίδευσης» (ΦΕΚ1944/τ.Β΄/18-07-2014),</w:t>
      </w:r>
    </w:p>
    <w:p>
      <w:pPr>
        <w:pStyle w:val="Normal"/>
        <w:ind w:left="567" w:right="-11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5.Την υπ’αριθμ. Φ.32/10802/02-09-2014 Απόφαση του Περιφερειακού Διευθυντή Εκπαίδευσης Πρωτοβάθμιας και Δευτεροβάθμιας Εκπαίδευσης Αττικής με θέμα: «Τοποθέτηση Διευθύντριας Σχολικής Μονάδας της Διεύθυνσης ΠΕ Α΄Αθήνας»,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6.Την  υπ’ αριθμ.24/01-10-2014 Πράξη του Π.Υ.Σ.Π.Ε    Α΄Αθήνας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7.Το υπ’ αριθμ. 21092/01-10-2014 έγγραφο της Διευθύντριας Εκπαίδευσης  της Διεύθυνσης Πρωτοβάθμιας Εκπαίδευσης  Α΄Αθήνα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λόγω αναστολής εφαρμογής της αριθμ.119937/Δ4/02-09-2013 (ΦΕΚ 2223/τ.Β΄/10-09-2013) Υπουργικής Απόφασης  με θέμα: «Συγχώνευση Δημοτικών Σχολείων» με την υπ’αριθμ.141816/Δ4/09-09-2014 Υπουργική Απόφαση (ΦΕΚ 2493/τ.Β΄/18-09-2014) και με δαπάνη του Δημοσίου, ως Διευθυντή στο 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6/θ  Δημοτικό Σχολείο Υμηττού, τον</w:t>
      </w:r>
      <w:r>
        <w:rPr>
          <w:rFonts w:cs="Times New Roman" w:ascii="Times New Roman" w:hAnsi="Times New Roman"/>
          <w:b/>
          <w:sz w:val="24"/>
          <w:szCs w:val="24"/>
        </w:rPr>
        <w:t xml:space="preserve">   Βελέτη Κωνσταντίνο, </w:t>
      </w:r>
      <w:r>
        <w:rPr>
          <w:rFonts w:cs="Times New Roman" w:ascii="Times New Roman" w:hAnsi="Times New Roman"/>
          <w:sz w:val="24"/>
          <w:szCs w:val="24"/>
        </w:rPr>
        <w:t xml:space="preserve">εκπαιδευτικό κλάδου ΠΕ70 μ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588192 μέχρι 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τον παραπάνω Διευθυντή  κατά τη διάρκεια της θητείας του καταβάλλονται οι αποδοχές και τα επιδόματα που προβλέπονται από τις διατάξεις  του Ν.4024/2011 όπως  συμπληρώθηκε,  τροποποιήθηκε  και ισχύε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                                                                                                           Ο  Περιφερειακός Διευθυντής Εκπαίδευσης 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Δ/νση ΠΕ Α΄Αθήνας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 Γκίνης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κοινώσει  την απόφαση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3:00Z</dcterms:created>
  <dc:creator>kostoula</dc:creator>
  <dc:description/>
  <cp:keywords/>
  <dc:language>en-US</dc:language>
  <cp:lastModifiedBy>ΑΜΑΛΙΑ ΚΟΛΟΒΟΥ</cp:lastModifiedBy>
  <cp:lastPrinted>2014-10-15T07:41:00Z</cp:lastPrinted>
  <dcterms:modified xsi:type="dcterms:W3CDTF">2014-10-15T04:46:00Z</dcterms:modified>
  <cp:revision>35</cp:revision>
  <dc:subject/>
  <dc:title/>
</cp:coreProperties>
</file>