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Ω9ΗΛ9-9Ρ7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10  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10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Ι.Θ.Π.Α, με την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4186/2013 (ΦΕΚ 193/τ.Α΄/17-09-2013) «Αναδιάρθρωση της Δευτεροβάθμιας Εκπαίδευσης και λοιπές  διατάξεις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’ αριθμ.23/03-09-2014 Πράξη του Π.Υ.Σ.Δ.Ε  Πειραιά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΄αριθμ.24193/10-09-2014 έγγραφο της Διευθύντριας της Διεύθυνσης Δευτεροβάθμιας Εκπαίδευσης Πειραιά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ην εκπαιδευτικό  </w:t>
      </w:r>
      <w:r>
        <w:rPr>
          <w:rFonts w:cs="Times New Roman" w:ascii="Times New Roman" w:hAnsi="Times New Roman"/>
          <w:b/>
          <w:sz w:val="24"/>
          <w:szCs w:val="24"/>
        </w:rPr>
        <w:t>Μαυρόγιαννη Μαρία,</w:t>
      </w:r>
      <w:r>
        <w:rPr>
          <w:rFonts w:cs="Times New Roman" w:ascii="Times New Roman" w:hAnsi="Times New Roman"/>
          <w:sz w:val="24"/>
          <w:szCs w:val="24"/>
        </w:rPr>
        <w:t xml:space="preserve">  κλάδου ΠΕ03 με Α.Μ212801, ως Διευθύντρια  στο Τ.Ε.Ε Ειδικής Αγωγής Α΄Βαθμίδος Πειραιά  από 03-09-2014(ημερομηνία ανάληψης υπηρεσίας), «προκειμένου να καλύψει προσωρινά» σύμφωνα με τις διατάξεις του άρθρου 24 παρ.12 και του άρθρου 29 παρ.7 του Ν.3848/2010 την εν λόγω θέση, για το σχολικό έτος 2014-2015 και  μέχρι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3:00Z</dcterms:created>
  <dc:creator>kostoula</dc:creator>
  <dc:description/>
  <cp:keywords/>
  <dc:language>en-US</dc:language>
  <cp:lastModifiedBy>ΑΜΑΛΙΑ ΚΟΛΟΒΟΥ</cp:lastModifiedBy>
  <cp:lastPrinted>2014-10-13T07:34:00Z</cp:lastPrinted>
  <dcterms:modified xsi:type="dcterms:W3CDTF">2014-10-13T04:42:00Z</dcterms:modified>
  <cp:revision>14</cp:revision>
  <dc:subject/>
  <dc:title/>
</cp:coreProperties>
</file>