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08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2.7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18"/>
          <w:szCs w:val="18"/>
        </w:rPr>
        <w:t>ΑΝΑΡΤΗΤΕΟ ΣΤΟ ΔΙΑΔΙΚΤΥΟ ΑΔΑ: ΩΟΨ59-9ΑΓ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09  -10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2100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ύντριας   Σχολικής Μονάδας της Διεύθυνσης Δευτεροβάθμιας  Εκπαίδευσης Πειραιά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ις διατάξεις του αρ. 14, παρ. 29 του Ν. 2817/2000 «Εκπαίδευση των ατόμων με ειδικές εκπ/κες ανάγκες και άλλες διατάξεις» (Φ.Ε.Κ 78/τ. Α΄/14-3-2000),όπως τροποποιήθηκε με το άρθρο 16 παρ.13 του Ν.3467/2006, (ΦΕΚ 128/τ.Α΄/21-06-2006) με θέμα: «Επιλογή στελεχών πρωτοβάθμιας και δευτεροβάθμιας Εκπαίδευσης, ρύθμιση θεμάτων διοίκησης και εκπαίδευσης και άλλες διατάξεις», 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Την αριθ. Φ.350.2/1/32/Δ1/2-1-2013 Απόφαση του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ΠΑ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4313/9-5-2011 Προκήρυξη της Διεύθυνσης Δευτεροβάθμιας Εκπαίδευσης Πειραιά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712/1-8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Πειραιά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49/9-8-2011 Πράξη του ΠΥΣΔΕ Πειραιά με την οποία προτείνεται η τοποθέτηση Διευθυντών Σχολικών Μονάδων της Διεύθυνσης Δευτεροβάθμιας Εκπαίδευσης Πειραιά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7633/9-8-2011 έγγραφο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του Διευθυντή της Διεύθυνσης Δευτεροβάθμιας Εκπαίδευσης Πειραιά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/>
        <w:t xml:space="preserve">Το </w:t>
      </w:r>
      <w:r>
        <w:rPr>
          <w:rFonts w:cs="Times New Roman" w:ascii="Times New Roman" w:hAnsi="Times New Roman"/>
          <w:sz w:val="24"/>
          <w:szCs w:val="24"/>
        </w:rPr>
        <w:t xml:space="preserve">Νόμο 4024/2011 (ΦΕΚ 226/τ.Α΄/27-10-2011) «Συνταξιοδοτικές ρυθμίσεις, ενιαίο μισθολόγιο-βαθμολόγιο, εργασιακή εφεδρεία και  άλλες διατάξεις εφαρμογής του μεσοπρόθεσμου πλαισίου δημοσιονομικής στρατηγικής 2012-2015»,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Το Ν.4186/2013 (ΦΕΚ 193/τ.Α΄/17-09-2013) «Αναδιάρθρωση της Δευτεροβάθμιας Εκπαίδευσης και λοιπές διατάξεις»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Την υπ’ αριθμ.23/03-09-2014 Πράξη του Π.Υ.Σ.Δ.Ε  Πειραιά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Το υπ΄αριθμ.24195/10-09-2014 έγγραφο της Διευθύντριας της Διεύθυνσης Δευτεροβάθμιας Εκπαίδευσης Πειραιά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ποθετούμε, για το συμφέρον της Υπηρεσίας και με δαπάνη του Δημοσίου,  την εκπαιδευτικό  Λαζάρου Ολυμπία , κλάδου ΠΕ08 με Α.Μ171339, ως Διευθύντρια στο </w:t>
      </w:r>
      <w:r>
        <w:rPr>
          <w:rFonts w:cs="Times New Roman" w:ascii="Times New Roman" w:hAnsi="Times New Roman"/>
          <w:color w:val="000000"/>
          <w:sz w:val="24"/>
          <w:szCs w:val="24"/>
        </w:rPr>
        <w:t>«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Ε.Ε.Ε.Ε.Κ Πειραιά Άνοιξη» από 03-09-2014 (ημερομηνία ανάληψης υπηρεσίας),</w:t>
      </w:r>
      <w:r>
        <w:rPr>
          <w:rFonts w:cs="Times New Roman" w:ascii="Times New Roman" w:hAnsi="Times New Roman"/>
          <w:sz w:val="24"/>
          <w:szCs w:val="24"/>
        </w:rPr>
        <w:t xml:space="preserve"> «προκειμένου να καλύψει προσωρινά» σύμφωνα με τις διατάξεις του άρθρου 24 παρ.12 και του άρθρου 29 παρ.7 του Ν.3848/2010 την εν λόγω θέση, για το σχολικό έτος 2014-2015 και  μέχρι 31-07-2015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ην παραπάνω Διευθύντρια κατά τη διάρκεια της θητείας της καταβάλλονται οι αποδοχές και τα επιδόματα που προβλέπονται από τις διατάξεις  του Ν.4024/2011, όπως  συμπληρώθηκε,  τροποποιήθηκε και ισχύει. 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οινοποίηση:                                                                                                                   Ο Περιφερειακός Διευθυντής Εκπαίδευσης Αττικής 1.Υ.ΠΑΙ.Θ.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Γενική Διεύθυνση Διοίκησης                                                                                                             Δημήτριος    Γκίνη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εύθυνση Προσωπικού Δ.Ε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Δ/νση Δ.Ε Πειραι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να ανακοινώσει την απόφασ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υτή όπου απαιτείτα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3Char">
    <w:name w:val="Σώμα κείμενου με εσοχή 3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Char1">
    <w:name w:val="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14:00Z</dcterms:created>
  <dc:creator>kostoula</dc:creator>
  <dc:description/>
  <cp:keywords/>
  <dc:language>en-US</dc:language>
  <cp:lastModifiedBy>ΑΜΑΛΙΑ ΚΟΛΟΒΟΥ</cp:lastModifiedBy>
  <cp:lastPrinted>2014-10-10T08:58:00Z</cp:lastPrinted>
  <dcterms:modified xsi:type="dcterms:W3CDTF">2014-10-10T06:04:00Z</dcterms:modified>
  <cp:revision>23</cp:revision>
  <dc:subject/>
  <dc:title/>
</cp:coreProperties>
</file>