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ΑΝΑΡΤΗΤΕΟ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ΣΤΟ ΔΙΑΔΙΚΤΥΟ ΑΔΑ:ΩΕΖ59-ΕΟΥ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02-10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09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ΘΕΜΑ: «</w:t>
      </w:r>
      <w:r>
        <w:rPr>
          <w:rFonts w:cs="Times New Roman" w:ascii="Times New Roman" w:hAnsi="Times New Roman"/>
          <w:b w:val="false"/>
          <w:sz w:val="24"/>
          <w:szCs w:val="24"/>
        </w:rPr>
        <w:t>Τοποθέτηση Διευθύντριας   Σχολικής Μονάδας της Διεύθυνσης Δευτερ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 128/τ.Α΄/21-06-2006) με θέμα: «Επιλογή στελεχών πρωτοβάθμιας και Δευτεροβάθμιας Εκπαίδευσης, ρύθμιση θεμάτων διοίκησης και εκπαίδευσης και άλλες διατάξεις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233/9-5-2011 Προκήρυξη της Διεύθυνσης Δευτερ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51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3/4-8-2011 Πράξη του ΠΥΣΔΕ Ανατολικής Αττικής με την οποία προτείνεται η τοποθέτηση Διευθυντών Σχολικών Μονάδων της Διεύθυνσης Δευτερ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142/8-8-2011 έγγραφο του Διευθυντή της Διεύθυνσης Δευτεροβάθμιας Εκπαίδευσης Ανατολικής Αττική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υπ΄αριθμ.32/16-09-2014  Πράξη του ΠΥΣΔΕ Ανατολ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27006/26-09-2014  έγγραφο του Διευθυντή  Εκπαίδευσης  της Διεύθυνσης Δευτεροβάθμιας Εκπαίδευσης Ανατολικής Αττικής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 την εκπαιδευτικό  Γκουντή Παναγιώτα , κλάδου ΠΕ06 με Α.Μ185378, ως Διευθύντρια  στο Τ.Ε.Ε Ειδικής Αγωγής Α΄Βαθμίδος Κορωπίου, «προκειμένου να καλύψει προσωρινά» σύμφωνα με τις διατάξεις του άρθρου 24 παρ.12 και του άρθρου 29 παρ.7 του Ν.3848/2010 την εν λόγω θέση, για το σχολικό έτος 2014-2015 και  μέχρι 31-07-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9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νατολικής Αττικής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Δημήτριος  Γκίνης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την απόφαση αυτή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2:00Z</dcterms:created>
  <dc:creator>kostoula</dc:creator>
  <dc:description/>
  <cp:keywords/>
  <dc:language>en-US</dc:language>
  <cp:lastModifiedBy>ΑΜΑΛΙΑ ΚΟΛΟΒΟΥ</cp:lastModifiedBy>
  <cp:lastPrinted>2014-10-06T07:03:00Z</cp:lastPrinted>
  <dcterms:modified xsi:type="dcterms:W3CDTF">2014-10-06T04:09:00Z</dcterms:modified>
  <cp:revision>19</cp:revision>
  <dc:subject/>
  <dc:title/>
</cp:coreProperties>
</file>