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ΑΝΑΡΤΗΤΕΟ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ΣΤΟ ΔΙΑΔΙΚΤΥΟ ΑΔΑ: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ΩΣΚΥ9-ΚΦ6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02 -10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309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ΘΕΜΑ: «</w:t>
      </w:r>
      <w:r>
        <w:rPr>
          <w:rFonts w:cs="Times New Roman" w:ascii="Times New Roman" w:hAnsi="Times New Roman"/>
          <w:b w:val="false"/>
          <w:sz w:val="24"/>
          <w:szCs w:val="24"/>
        </w:rPr>
        <w:t>Τοποθέτη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Διευθυντών   Σχολικών Μονάδων της Διεύθυνσης Δευτεροβάθμιας  Εκπαίδευσης Ανατολικής Αττική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ς διατάξεις του αρ. 14, παρ. 29 του Ν. 2817/2000 «Εκπαίδευση των ατόμων με ειδικές εκπ/κες ανάγκες και άλλες διατάξεις» (Φ.Ε.Κ 78/τ. Α’/14-3-2000),όπως τροποποιήθηκε  με το άρθρο 16 παρ.13 του Ν.3467/2006 (ΦΕΚ 128/τ.Α΄/21-06-2006) με θέμα: «Επιλογή στελεχών πρωτοβάθμιας και δευτεροβάθμιας Εκπαίδευσης, ρύθμιση θεμάτων διοίκησης και εκπαίδευσης και άλλες διατάξεις»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02-0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233/9-5-2011 Προκήρυξη της Διεύθυνσης Δευτερ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51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3/4-8-2011 Πράξη του ΠΥΣΔΕ Ανατολικής Αττικής με την οποία προτείνεται η τοποθέτηση Διευθυντών Σχολικών Μονάδων της Διεύθυνσης Δευτερ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142/8-8-2011 έγγραφο του Διευθυντή της Διεύθυνσης Δευτεροβάθμιας Εκπαίδευσης Ανατολικής Αττική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άλλες διατάξεις εφαρμογής του μεσοπρόθεσμου πλαισίου δημοσιονομικής στρατηγικής 2012-2015»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Την υπ’ αριθμ.117393/Δ4/24-07-2014   Κ.Υ.Α (ΦΕΚ 2099/τ.Β΄/31-07-2014 )με θέμα: «Ιδρύσεις, Συγχωνεύσεις και Καταργήσεις Γυμνασίων, Γενικών και Επαγγελματικών Λυκείων, Λυκειακών Τάξεων και Ορισμός και Συγχωνεύσεις Εργαστηριακών Κέντρων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Την υπ’αριθμ.Φ.32/13215/08-08-2011  Απόφαση του Περιφερειακού Διευθυντή Πρωτοβάθμιας και Δευτεροβάθμιας Εκπαίδευσης Αττικής με θέμα: «Τοποθέτηση Διευθυντών Σχολικών Μονάδων της Διεύθυνσης Δευτεροβάθμιας Εκπαίδευσης  Ανατολικής Αττικής»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ις διατάξεις του άρθρου 16 του Ν.4283/2014 (ΦΕΚ 189/τ. Α΄/10-09-2014) «Ίδρυση και οργάνωση Συμβουλίου Εθνικής Πολιτικής για την Παιδεία και άλλες διατάξεις»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Την υπ’αριθμ.145101/Δ2/12-09-2014 εγκύκλιο  του Υ.ΠΑΙ.Θ με θέμα:« Ρυθμίσεις θεμάτων μόνιμου προσωπικού σχετικά με ΕΠΑ.Λ και ΕΠΑ.Σ»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Την υπ΄αριθμ.32/16-09-2014   Πράξη του ΠΥΣΔΕ Ανατολικής Αττική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.Το υπ’ αριθμ27005/26-09-2014  έγγραφο του Διευθυντή Εκπαίδευσης της Διεύθυνσης Δευτεροβάθμιας Εκπαίδευσης Ανατολικής Αττική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 αντίστοιχες θέσεις Διευθυντών Σχολικών Μονάδων της Διεύθυνσης Δευτεροβάθμιας Εκπαίδευσης Ανατολικής Αττικής,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15"/>
        <w:gridCol w:w="1778"/>
        <w:gridCol w:w="1428"/>
        <w:gridCol w:w="1340"/>
        <w:gridCol w:w="1738"/>
      </w:tblGrid>
      <w:tr>
        <w:trPr>
          <w:trHeight w:val="6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ΩΝΥΜ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ΙΔΙΚΟΤΗΤ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ΡΙΘΜΟΣ ΜΗΤΡΩΟ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ΧΟΛΕΙΟ ΤΟΠΟΘΕΤΗΣΗΣ </w:t>
            </w:r>
          </w:p>
        </w:tc>
      </w:tr>
      <w:tr>
        <w:trPr>
          <w:trHeight w:val="3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ΣΧΟ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ΕΟΔΩΡΟ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7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79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ΗΜΕΡΗΣΙΟ ΕΠΑ.Λ ΑΧΑΡΝΩΝ</w:t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ΚΡΕΣΤΕΝΙΤΗ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ΡΕΒΕΚ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2.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86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ΣΠΕΡΙΝΟ ΕΠΑ.Λ ΡΑΦΗΝΑΣ </w:t>
            </w:r>
          </w:p>
        </w:tc>
      </w:tr>
      <w:tr>
        <w:trPr>
          <w:trHeight w:val="3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ΛΕΞΙΟ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ΝΣΤΑΝΤΙΝΟ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7.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79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ΕΠΑ.Λ ΒΑΡΗ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 Διευθυντές  κατά τη διάρκεια της θητείας τους καταβάλλονται οι αποδοχές και τα επιδόματα που προβλέπονται από τις διατάξεις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τροποποιήθηκε και ισχύε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νατολικής Αττικής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Δημήτριος  Γκίνης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την απόφαση αυτή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28:00Z</dcterms:created>
  <dc:creator>kostoula</dc:creator>
  <dc:description/>
  <dc:language>en-US</dc:language>
  <cp:lastModifiedBy>ΑΜΑΛΙΑ ΚΟΛΟΒΟΥ</cp:lastModifiedBy>
  <cp:lastPrinted>2014-10-03T09:59:00Z</cp:lastPrinted>
  <dcterms:modified xsi:type="dcterms:W3CDTF">2014-10-03T07:02:00Z</dcterms:modified>
  <cp:revision>14</cp:revision>
  <dc:subject/>
  <dc:title/>
</cp:coreProperties>
</file>