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Ω81Κ9-ΑΦΙ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 02 -10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Αρ. Πρωτ.: Φ.32/12523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 Κολοβού Α.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 :               </w:t>
      </w:r>
      <w:r>
        <w:rPr>
          <w:lang w:val="en-GB"/>
        </w:rPr>
        <w:t>mail</w:t>
      </w:r>
      <w:r>
        <w:rPr/>
        <w:t>@</w:t>
      </w:r>
      <w:r>
        <w:rPr>
          <w:lang w:val="en-GB"/>
        </w:rPr>
        <w:t>attik</w:t>
      </w:r>
      <w:r>
        <w:rPr/>
        <w:t>.</w:t>
      </w:r>
      <w:r>
        <w:rPr>
          <w:lang w:val="en-GB"/>
        </w:rPr>
        <w:t>pde</w:t>
      </w:r>
      <w:r>
        <w:rPr/>
        <w:t>.</w:t>
      </w:r>
      <w:r>
        <w:rPr>
          <w:lang w:val="en-GB"/>
        </w:rPr>
        <w:t>sch</w:t>
      </w:r>
      <w:r>
        <w:rPr/>
        <w:t>.</w:t>
      </w:r>
      <w:r>
        <w:rPr>
          <w:lang w:val="en-GB"/>
        </w:rPr>
        <w:t>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ωτή  Διευθυντή  Σχολικής Μονάδας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3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ς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,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2-8-2011 (ανακοινοποίηση 4-8-2011 5-9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ind w:left="360" w:hanging="0"/>
        <w:rPr/>
      </w:pPr>
      <w:r>
        <w:rPr/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/>
        <w:t xml:space="preserve">      </w:t>
      </w:r>
      <w:r>
        <w:rPr/>
        <w:t xml:space="preserve">16.Τις  υπ’ αριθμ.21/20-08-2014  και 26/11-09-2014 Πράξεις  του ΠΥΣΔΕ  Β΄Αθήνας </w:t>
      </w:r>
    </w:p>
    <w:p>
      <w:pPr>
        <w:pStyle w:val="Normal"/>
        <w:ind w:left="360" w:hanging="0"/>
        <w:rPr/>
      </w:pPr>
      <w:r>
        <w:rPr/>
        <w:t xml:space="preserve">17.Το υπ’αριθμ.Φ.32.1/20017/12-09-2014 έγγραφο του  Διευθυντή  της Διεύθυνσης Δευτεροβάθμιας Εκπαίδευσης   Β΄Αθήν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89217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0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  <w:t xml:space="preserve">  </w:t>
      </w:r>
      <w:r>
        <w:rPr/>
        <w:t xml:space="preserve">Τοποθετούμε, για το συμφέρον της Υπηρεσίας και με δαπάνη του Δημοσίου, την εκπαιδευτικό </w:t>
      </w:r>
      <w:r>
        <w:rPr>
          <w:b/>
        </w:rPr>
        <w:t>Κονίδα Σωτηρία</w:t>
      </w:r>
      <w:r>
        <w:rPr/>
        <w:t xml:space="preserve">  κλάδου ΠΕ18.35 με Α.Μ 220060, ως Αναπληρώτρια   Διευθύντρια  στο Ε.Ε.Ε.Ε.Κ. Ηρακλείου Αττικής, για το </w:t>
      </w:r>
      <w:r>
        <w:rPr/>
        <w:t>σχολικό έτος 2014-2015, μέχρι 31-07-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5074920</wp:posOffset>
                </wp:positionV>
                <wp:extent cx="571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99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Στην παραπάνω Αναπληρώτρια  Διευθύντρια  κατά τη διάρκεια της θητείας της καταβάλλονται οι αποδοχές και τα επιδόματα που προβλέπονται από τις διατάξεις του  Ν. 4024/2011, </w:t>
      </w:r>
      <w:r>
        <w:rPr>
          <w:lang w:eastAsia="en-US"/>
        </w:rPr>
        <w:t>όπως  συμπληρώθηκε, τροποποιήθηκε και ισχύει.</w:t>
      </w:r>
    </w:p>
    <w:p>
      <w:pPr>
        <w:pStyle w:val="Normal"/>
        <w:jc w:val="both"/>
        <w:rPr>
          <w:lang w:eastAsia="en-US"/>
        </w:rPr>
      </w:pP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2.Υπουργείο Παιδείας                                                                  </w:t>
      </w:r>
    </w:p>
    <w:p>
      <w:pPr>
        <w:pStyle w:val="Normal"/>
        <w:rPr/>
      </w:pPr>
      <w:r>
        <w:rPr/>
        <w:t>και Θρησκευμάτων</w:t>
      </w:r>
    </w:p>
    <w:p>
      <w:pPr>
        <w:pStyle w:val="Normal"/>
        <w:rPr/>
      </w:pPr>
      <w:r>
        <w:rPr/>
        <w:t>Γενική Διεύθυνση Διοίκησης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>Α/θμιας και Β/θμιας Εκπαίδευσης</w:t>
      </w:r>
    </w:p>
    <w:p>
      <w:pPr>
        <w:pStyle w:val="Normal"/>
        <w:rPr/>
      </w:pPr>
      <w:r>
        <w:rPr/>
        <w:t xml:space="preserve">Διεύθυνση Προσωπικού Δ.Ε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4:00Z</dcterms:created>
  <dc:creator>usr05</dc:creator>
  <dc:description/>
  <cp:keywords/>
  <dc:language>en-US</dc:language>
  <cp:lastModifiedBy>ΑΜΑΛΙΑ ΚΟΛΟΒΟΥ</cp:lastModifiedBy>
  <cp:lastPrinted>2014-10-02T11:37:00Z</cp:lastPrinted>
  <dcterms:modified xsi:type="dcterms:W3CDTF">2014-10-02T09:08:00Z</dcterms:modified>
  <cp:revision>16</cp:revision>
  <dc:subject/>
  <dc:title>ΑΝΑΡΤΗΤΕΟ   ΣΤΟ ΔΙΑΔΙΚΤΥΟ  ΑΔΑ:4 Α8Λ9-1ΑΔ</dc:title>
</cp:coreProperties>
</file>