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Δ3Δ9-20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9 -09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06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 Β΄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Φ.32/13288/9-8-2011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 αριθμ.Φ.32/9137/21-07-2014 (ανακοινοποίηση στο ορθό 30-07-2014)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Την υπ αριθμ.Φ.32/12186/15-09-2014  Απόφαση του Περιφερειακού Διευθυντή Πρωτοβάθμιας και Δευτεροβάθμιας Εκπαίδευσης Αττικής με θέμα: «Ανάκληση Τοποθέτησης Διευθυντή Σχολικής Μονάδας 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υπ’αριθμ.145101/Δ2/12-09-2014 εγκύκλιο  του Υ.ΠΑΙ.Θ με θέμα:« Ρυθμίσεις θεμάτων μόνιμου προσωπικού σχετικά με ΕΠΑ.Λ και ΕΠΑ.Σ»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1.  Την υπ’ αριθμ. 30/22-09-2014 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 18898/26-09-2014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ον εκπαιδευτικό  Θανόγιαννη Νικόλαο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18.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276 ως Διευθυντή  στο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ΠΑΛ Ελληνικο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59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  <w:tab/>
      </w:r>
    </w:p>
    <w:p>
      <w:pPr>
        <w:pStyle w:val="Normal"/>
        <w:tabs>
          <w:tab w:val="clear" w:pos="720"/>
          <w:tab w:val="left" w:pos="5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tabs>
          <w:tab w:val="clear" w:pos="720"/>
          <w:tab w:val="left" w:pos="5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1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3:00Z</dcterms:created>
  <dc:creator>kostoula</dc:creator>
  <dc:description/>
  <cp:keywords/>
  <dc:language>en-US</dc:language>
  <cp:lastModifiedBy>ΑΜΑΛΙΑ ΚΟΛΟΒΟΥ</cp:lastModifiedBy>
  <cp:lastPrinted>2014-09-30T08:45:00Z</cp:lastPrinted>
  <dcterms:modified xsi:type="dcterms:W3CDTF">2014-09-30T05:52:00Z</dcterms:modified>
  <cp:revision>20</cp:revision>
  <dc:subject/>
  <dc:title/>
</cp:coreProperties>
</file>