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 Ω46Ψ9-82Φ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 29  -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- 2014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76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Τοποθέτηση Υποδιευθυντή  στο 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Πρότυπο Πειραματικό  ΓΕ.Λ Αθηνών  «ΓΕΝΝΑΔΕΙΟ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.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 όπως τροποποιήθηκε και ισχύε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μ. Φ.350.2/1/32/Δ1/2-1-2013 Απόφαση του Υ.ΠΑΙ.Θ.Π.Α με την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15/03-09-2014 Πράξη του ΕΠ.Ε.Σ του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Π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τύπου Πειραματικού ΓΕ.Λ Αθηνών «ΓΕΝΝΑΔΕΙΟ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 υπ’αριθμ.πρωτ.831/08-09-2014 έγγραφο του Διευθυντή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Π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τύπου Πειραματικού ΓΕ.Λ Αθηνών «ΓΕΝΝΑΔΕΙΟ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υπ’αριθμ..Γ1/153450/18-10-2013 έγγραφο της Διοικούσας Επιτροπής Πρότυπων Πειραματικών Σχολείων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εκπαιδευτικό Κούστα Κωνσταντίνο κλάδου ΠΕ03 με ΑΜ 137855, στη  θέση του  Υποδιευθυντή του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Προτύπου Πειραματικού  ΓΕ.Λ Αθηνών «ΓΕΝΝΑΔΕΙΟ»  έως  31-07-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 Υποδιευθυντή  κατά τη διάρκεια της θητείας του καταβάλλονται οι αποδοχές και τα επιδόματα που προβλέπονται από τις διατάξεις 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 τροποποιήθηκε και ισχύε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ΕΠΠΣ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Δ/νση Δ.Ε Α΄Αθήνας                                                                                                                        Δημήτριος Γκίνη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 Πρότυπο Πειραματικό ΓΕ. Λ. Αθηνών «ΓΕΝΝΑΔΕΙΟ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Ενδιαφερόμενο (μέσω σχολείο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6:00Z</dcterms:created>
  <dc:creator>kostoula</dc:creator>
  <dc:description/>
  <cp:keywords/>
  <dc:language>en-US</dc:language>
  <cp:lastModifiedBy>ΑΜΑΛΙΑ ΚΟΛΟΒΟΥ</cp:lastModifiedBy>
  <cp:lastPrinted>2014-09-30T13:59:00Z</cp:lastPrinted>
  <dcterms:modified xsi:type="dcterms:W3CDTF">2014-09-30T11:06:00Z</dcterms:modified>
  <cp:revision>16</cp:revision>
  <dc:subject/>
  <dc:title/>
</cp:coreProperties>
</file>