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ΑΝΑΡΤΗΤΕΟ ΣΤΟ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ΙΑΔΙΚΤΥΟ: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ΩΟΚΩ9-Υ7Λ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9 -09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199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Μονάδας  της Διεύθυνσης Πρωτ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2167/09-05-2011 Προκήρυξη της Διεύθυνσης Πρωτοβάθμιας Εκπαίδευσης Γ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36/26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Γ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4/5-8-2011 Πράξη του ΠΥΣΠΕ Γ΄ Αθήνας  με την οποία προτείνεται η τοποθέτηση Διευθυντών Σχολικών Μονάδων της Διεύθυνσης Πρωτ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98/8-8-2011 έγγραφο της  Διευθύντριας  της Διεύθυνσης Πρωτοβάθμιας Εκπαίδευσης Γ΄ Αθήνας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υπ’ αριθμ.20/05-09-2014 Πράξη  του ΠΥΣΠΕ Γ΄Αθήνας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Το υπ’αριθμ.7833/05-09-2014 έγγραφο της Αναπληρώτριας  Διευθύντριας της Διεύθυνσης Πρωτοβάθμιας Εκπαίδευσης Γ΄Αθήνα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 την εκπαιδευτικό Πολυκανδρίτου Μαρί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κλάδου ΠΕ 70, με  Α.Μ 548715, στη θέση της  Διευθύντριας  του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.Σ  Περιστερίου, για το υπόλοιπο της τετραετούς θητείας η οποία λήγει στις 31-07-2015. 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ην παραπάνω Διευθύντρια  κατά τη διάρκεια της θητείας της καταβάλλονται οι αποδοχές και τα επιδόματα που προβλέπονται από τις διατάξεις  του Ν.4024/2011, όπως  συμπληρώθηκε, τροποποιήθηκε και ισχύει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Γ΄ Αθήνας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Γκίνη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Υπουργείο Παιδείας και Θρησκευμάτ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0:00Z</dcterms:created>
  <dc:creator>kostoula</dc:creator>
  <dc:description/>
  <cp:keywords/>
  <dc:language>en-US</dc:language>
  <cp:lastModifiedBy>ΑΜΑΛΙΑ ΚΟΛΟΒΟΥ</cp:lastModifiedBy>
  <cp:lastPrinted>2014-09-22T06:58:00Z</cp:lastPrinted>
  <dcterms:modified xsi:type="dcterms:W3CDTF">2014-09-22T04:02:00Z</dcterms:modified>
  <cp:revision>10</cp:revision>
  <dc:subject/>
  <dc:title/>
</cp:coreProperties>
</file>