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de-DE"/>
        </w:rPr>
        <w:t xml:space="preserve">   </w:t>
      </w:r>
      <w:r>
        <w:rPr>
          <w:rFonts w:cs="Times New Roman" w:ascii="Times New Roman" w:hAnsi="Times New Roman"/>
        </w:rPr>
        <w:t xml:space="preserve">ΑΝΑΡΤΗΤΕΟ ΣΤΟ ΔΙΑΔΙΚΤΥΟ:ΑΔΑ 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</w:rPr>
        <w:t>78ΛΦ9-ΩΦ8</w:t>
      </w: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432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0.3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22-09- 2014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 10739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  Διευθυντών  Σχολικών  Μονάδων της Διεύθυνσης Πρωτοβάθμιας  Εκπαίδευσης Β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 όπως τροποποιήθηκε με το άρθρο 16 παρ.13 του Ν.3467/2006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Φ.11.4/187/2085/09-05-2011 Προκήρυξη της Διεύθυνσης Πρωτοβάθμιας Εκπαίδευσης Β΄ 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α υπ’ αριθμ. 83840α/Δ2/22-7-2011 και 83840β/Δ2/25-7-2011, έγγραφα του Υ.Π.Δ.Β.Μ.Θ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642/28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Πρωτοβάθμιας Εκπαίδευσης Β΄ 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49/8-8-2011 Πράξη του ΠΥΣΠΕ Β΄ Αθήνας  με την οποία προτείνεται η τοποθέτηση Διευθυντών Σχολικών Μονάδων της Διεύθυνσης Πρωτοβάθμιας Εκπαίδευσης Β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3909/8-8-2011 έγγραφο του Διευθυντή της Διεύθυνσης Πρωτοβάθμιας Εκπαίδευσης Β΄ Αθήνα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5 . Το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Νόμο 4024/2011 (ΦΕΚ 226/τ.Α΄/27-10-2011) «Συνταξιοδοτικές ρυθμίσεις, ενιαίο μισθολόγιο-βαθμολόγιο, εργασιακή εφεδρεία και         άλλες διατάξεις εφαρμογής του μεσοπρόθεσμου πλαισίου δημοσιονομικής στρατηγικής 2012-2015», </w:t>
      </w:r>
    </w:p>
    <w:p>
      <w:pPr>
        <w:pStyle w:val="Normal"/>
        <w:widowControl/>
        <w:overflowPunct w:val="true"/>
        <w:autoSpaceDE w:val="true"/>
        <w:ind w:left="360" w:hanging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 Την  υπ’αριθ.117806/Δ1/25-07-2014 (ανακοινοποίηση στο ορθό 05-08-2014) εγκύκλιο του Υ.ΠΑΙ.Θ, με θέμα: «Πλήρωση κενούμενων θέσεων Διευθυντών σχολικών μονάδων λόγω συνταξιοδότησης, συγχωνεύσεων και υποβιβασμών  σχολικών μονάδων από το σχολικό έτος 2014-2015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widowControl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7.Την υπ΄αριθ.72624/Δ4/12-05-2014 Κ.Υ.Α με θέμα: «Ιδρύσεις, Προαγωγές, Υποβιβασμοί, Συγχωνεύσεις και Καταργήσεις Δημοτικών Σχολείων και Νηπιαγωγείων» (ΦΕΚ1329/ τ.Β΄/26-05-2014),</w:t>
      </w:r>
    </w:p>
    <w:p>
      <w:pPr>
        <w:pStyle w:val="Normal"/>
        <w:widowControl/>
        <w:overflowPunct w:val="true"/>
        <w:autoSpaceDE w:val="true"/>
        <w:ind w:left="360" w:hanging="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18.Την αρνητική δήλωση του Τσώνη Παναγιώτη, Δ/ντή του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ου </w:t>
      </w:r>
      <w:r>
        <w:rPr>
          <w:rFonts w:cs="Times New Roman" w:ascii="Times New Roman" w:hAnsi="Times New Roman"/>
          <w:sz w:val="24"/>
          <w:szCs w:val="24"/>
        </w:rPr>
        <w:t>Δ.Σ Αγ.Παρασκευής  το οποίο συγχωνεύεται με το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Δ.Σ Αγ.Παρασκευής,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/>
        <w:t xml:space="preserve">.  </w:t>
      </w:r>
      <w:r>
        <w:rPr>
          <w:rFonts w:cs="Times New Roman" w:ascii="Times New Roman" w:hAnsi="Times New Roman"/>
          <w:sz w:val="24"/>
          <w:szCs w:val="24"/>
        </w:rPr>
        <w:t xml:space="preserve">Την υπ’αριθμ.  21/29-08-2014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Πράξη του ΠΥΣΠΕ Β΄Αθήνα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9. Το υπ’αριθμ. Φ.11.4 /10560/29-08-2014 έγγραφο του Διευθυντή Εκπαίδευσης  της Διεύθυνσης Π.Ε Β΄Αθήνας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στις αντίστοιχες θέσεις Διευθυντών Σχολικών Μονάδων της Διεύθυνσης Πρωτοβάθμιας Εκπαίδευσης Β΄Αθήνας ,τους παρακάτω εκπαιδευτικούς για το υπόλοιπο της τετραετούς θητείας, η οποία λήγει στις 31-07-2015, σύμφωνα με τον ακόλουθο πίνακα: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76"/>
        <w:gridCol w:w="2835"/>
        <w:gridCol w:w="1810"/>
        <w:gridCol w:w="42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. ΜΗΤΡΩΟ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ΩΝΥΜ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ΝΟΜ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ΛΑΔΟ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ΧΟΛΕΙΟ ΤΟΠΟΘΕΤΗΣ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60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ΑΛΑΝ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ΑΡΒΑΡ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/Θ  Δ.Σ ΑΓ.ΠΑΡΑΣΚΕΥ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60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ΣΣ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ΡΙ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7/Θ Δ.Σ ΧΟΛΑΡΓ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20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ΧΟΝΤΑΚ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ΕΩΡΓΙΟ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ο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/Θ Δ.Σ ΜΕΛΙΣΣΙΩ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23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ΑΤΖΗΜΠΥΡ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ΩΝΣΤΑΝΤΙΝΟ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2/Θ Δ.Σ  Ν. ΗΡΑΚΛΕΙ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86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ΑΓΝΩΣΤΑΡ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ΡΙ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/Θ Δ.Σ ΗΡΑΚΛΕΙΟΥ ΑΤΤΙΚ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81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ΛΕΞΑΝΔΡ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ΓΛΑΪ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ΚΗΦΙΣΙΑ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09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ΡΙΣΤΟΔΟΥΛ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ΙΚΟΛΑΟ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ΚΗΦΙΣΙΑ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97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ΑΜΒΡΙΝ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ΕΩΡΓΙΟ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ΗΡΑΚΛΕΙ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59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ΣΟΥΡΜ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ΕΩΝΙΔΑ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ο  Δ.Σ Ν.ΙΩΝΙΑ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293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ΩΝΙ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ΡΙ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/Θ Δ.Σ ΜΕΛΙΣΣΙΩ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79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ΙΚΟΝΟΜΟ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ΕΩΡΓΙ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ΧΟΛΑΡΓ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87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ΑΛΙΑΓΚ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Φ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ΚΗΦΙΣΙΑ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90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ΣΑΜ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ΡΙ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ΙΑΠΟΛΙΤΙΣΜΙΚΗΣ ΕΚΠΑΙΔΕΥΣΗΣ ΑΛΣΟΥΠΟΛΗΣ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ους παραπάνω Διευθυντές κατά τη διάρκεια της θητείας τους καταβάλλονται οι αποδοχές και τα επιδόματα που προβλέπονται από τις διατάξεις του Ν.4024/2011, όπως  συμπληρώθηκε, τροποποιήθηκε  και ισχύει.  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ΠΕ Β΄Αθήνας                                                                                                                                 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Με την υποχρέωση                                                                                                                           Δημήτριος  Γκίνης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widowControl/>
        <w:tabs>
          <w:tab w:val="clear" w:pos="720"/>
          <w:tab w:val="left" w:pos="56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</w:r>
    </w:p>
    <w:p>
      <w:pPr>
        <w:pStyle w:val="Normal"/>
        <w:widowControl/>
        <w:tabs>
          <w:tab w:val="clear" w:pos="720"/>
          <w:tab w:val="left" w:pos="56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  </w:t>
      </w:r>
    </w:p>
    <w:p>
      <w:pPr>
        <w:pStyle w:val="Normal"/>
        <w:widowControl/>
        <w:tabs>
          <w:tab w:val="clear" w:pos="720"/>
          <w:tab w:val="left" w:pos="56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Υ.ΠΑΙ.Θ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/θμιας και Β/θμιας Εκπαίδευσης                                                          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ιεύθυνση Προσωπικού Π.Ε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02:00Z</dcterms:created>
  <dc:creator>kostoula</dc:creator>
  <dc:description/>
  <cp:keywords/>
  <dc:language>en-US</dc:language>
  <cp:lastModifiedBy>ΑΜΑΛΙΑ ΚΟΛΟΒΟΥ</cp:lastModifiedBy>
  <cp:lastPrinted>2014-09-22T11:34:00Z</cp:lastPrinted>
  <dcterms:modified xsi:type="dcterms:W3CDTF">2014-09-22T08:38:00Z</dcterms:modified>
  <cp:revision>21</cp:revision>
  <dc:subject/>
  <dc:title/>
</cp:coreProperties>
</file>