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ΒΖ6Χ9-ΩΞ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 ,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 -09- 2014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01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 Μονάδα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 υπ’αριθ.117806/Δ1/25-07-2014 (ανακοινοποίηση στο ορθό 05-08-2014) εγκύκλιο του Υ.ΠΑΙ.Θ, με θέμα: «Πλήρωση κενούμενων θέσεων Διευθυντών σχολικών μονάδων λόγω συνταξιοδότησης, συγχωνεύσεων και υποβιβασμών σχολικών μονάδων από το σχολικό έτος 2014-2015»,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Την υπ’αριθμ.99768/Δ4/27-06-2014 Υ.Α με θέμα: «Αναστολή Εφαρμογής Απόφασης  Συγχωνεύσεων- Καταργήσεων Σχολικών Μονάδων Πρωτοβάθμιας Εκπαίδευσης», 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0.Την υπ’αριθ.Φ.32/10413/29-08-2014 Απόφαση του Περιφερειακού Διευθυντή Πρωτοβάθμιας και Δευτεροβάθμιας Εκπαίδευσης Αττικής «Τοποθέτηση Διευθυντών  Σχολικών  Μονάδων  της Διεύθυνσης Πρωτοβάθμιας  Εκπαίδευσης Α΄ Αθήνα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.Την  υπ’ αριθμ.19/10-09-2014 Πράξη του Π.Υ.Σ.Π.Ε    Α΄Αθήνα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2.Το υπ’ αριθμ. 17864/11-09-2014 έγγραφο της Διευθύντριας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η θέση του  Διευθυντή  του 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Δημοτικού Σχολείου Αθηνών,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Τιτοπούλου Ευμορφία, </w:t>
      </w:r>
      <w:r>
        <w:rPr>
          <w:rFonts w:cs="Times New Roman" w:ascii="Times New Roman" w:hAnsi="Times New Roman"/>
          <w:sz w:val="24"/>
          <w:szCs w:val="24"/>
        </w:rPr>
        <w:t xml:space="preserve">εκπαιδευτικό κλάδου ΠΕ70 με  Α.Μ 561629, για το υπόλοιπο της τετραετούς θητείας,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ην παραπάνω Διευθύντρια κατά τη διάρκεια της θητείας της καταβάλλονται οι αποδοχές και τα επιδόματα που προβλέπονται από τις διατάξεις  του Ν.4024/2011 όπως  συμπληρώθηκε,  τροποποιήθηκε  και ισχύε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  <w:tab/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tabs>
          <w:tab w:val="clear" w:pos="720"/>
          <w:tab w:val="left" w:pos="5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8:00Z</dcterms:created>
  <dc:creator>kostoula</dc:creator>
  <dc:description/>
  <cp:keywords/>
  <dc:language>en-US</dc:language>
  <cp:lastModifiedBy>ΑΜΑΛΙΑ ΚΟΛΟΒΟΥ</cp:lastModifiedBy>
  <cp:lastPrinted>2014-09-22T06:46:00Z</cp:lastPrinted>
  <dcterms:modified xsi:type="dcterms:W3CDTF">2014-09-22T03:52:00Z</dcterms:modified>
  <cp:revision>10</cp:revision>
  <dc:subject/>
  <dc:title/>
</cp:coreProperties>
</file>