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</w:t>
      </w:r>
      <w:r>
        <w:rPr/>
        <w:t>ΑΝΑΡΤΗΤΕΟ  ΣΤΟ ΔΙΑΔΙΚΤΥ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ΑΔΑ: </w:t>
      </w:r>
      <w:r>
        <w:rPr>
          <w:lang w:val="de-DE"/>
        </w:rPr>
        <w:t xml:space="preserve"> </w:t>
      </w:r>
      <w:r>
        <w:rPr/>
        <w:t>ΩΔΩΦ9-ΠΔΛ</w:t>
      </w:r>
      <w:r>
        <w:rPr>
          <w:lang w:val="de-D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 17 -09- 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ρ. Πρωτ.: Φ.32/11832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ην παρ.13 του άρθρου 16 κεφ.Β’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234/09-05-2011 Προκήρυξη της Διεύθυνσης Δευτερ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19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8/9-8-2011 Πράξη του ΠΥΣΔΕ Δυτικής Αττικής  με την οποία προτείνεται η τοποθέτηση Διευθυντών Σχολικών Μονάδων της Διεύθυνσης Δευτερ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5387/9-8-2011 έγγραφο του  Διευθυντή της Διεύθυνσης Δευτεροβάθμιας  Εκπαίδευσης Δυτικής Αττική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15</w:t>
      </w:r>
      <w:r>
        <w:rPr/>
        <w:t xml:space="preserve">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13/05-09-2014 Πράξη του ΠΥΣΔΕ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11453/05-09-2014 έγγραφο του Διευθυντή της Διεύθυνσης Δευτεροβάθμιας Εκπαίδευσης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 Σαρρή Αντώνιο, κλάδου ΠΕ03 με Α.Μ 173728,  ως Διευθυντή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Λ  Άνω Λιοσίων, για το υπόλοιπο της τετραετούς θητείας η οποία   λήγει στις 31-7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υτικής Αττικής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Προσωπικού Δ.Ε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8:00Z</dcterms:created>
  <dc:creator>kostoula</dc:creator>
  <dc:description/>
  <cp:keywords/>
  <dc:language>en-US</dc:language>
  <cp:lastModifiedBy>ΑΜΑΛΙΑ ΚΟΛΟΒΟΥ</cp:lastModifiedBy>
  <cp:lastPrinted>2014-09-12T09:05:00Z</cp:lastPrinted>
  <dcterms:modified xsi:type="dcterms:W3CDTF">2014-09-18T09:32:00Z</dcterms:modified>
  <cp:revision>9</cp:revision>
  <dc:subject/>
  <dc:title/>
</cp:coreProperties>
</file>