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8070" w:leader="none"/>
        </w:tabs>
        <w:rPr>
          <w:b/>
          <w:b/>
          <w:sz w:val="20"/>
          <w:szCs w:val="20"/>
        </w:rPr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b/>
        </w:rPr>
        <w:tab/>
        <w:t xml:space="preserve">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0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7905" w:leader="none"/>
        </w:tabs>
        <w:rPr>
          <w:b/>
          <w:b/>
          <w:sz w:val="16"/>
          <w:szCs w:val="16"/>
        </w:rPr>
      </w:pPr>
      <w:r>
        <w:rPr>
          <w:b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left" w:pos="79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ΑΝΑΡΤΗΤΕΟ  ΣΤΟ ΔΙΑΔΙΚΤΥΟ ΑΔΑ:   74ΣΛ9-ΓΘΦ                                                                                                                          </w:t>
      </w: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b/>
        </w:rPr>
        <w:t xml:space="preserve">ΕΛΛΗΝΙΚΗ ΔΗΜΟΚΡΑΤΙΑ         </w:t>
      </w:r>
      <w:r>
        <w:rPr/>
        <w:t xml:space="preserve">                                                                                                                               Αθήνα  15  -09 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Αρ. Πρωτ.: Φ.32/12187</w:t>
      </w:r>
    </w:p>
    <w:p>
      <w:pPr>
        <w:pStyle w:val="Normal"/>
        <w:rPr>
          <w:b/>
          <w:b/>
        </w:rPr>
      </w:pPr>
      <w:r>
        <w:rPr>
          <w:b/>
        </w:rPr>
        <w:t>ΥΠΟΥΡΓΕΙΟ ΠΑΙΔΕΙΑΣ</w:t>
      </w:r>
    </w:p>
    <w:p>
      <w:pPr>
        <w:pStyle w:val="Normal"/>
        <w:rPr>
          <w:b/>
          <w:b/>
        </w:rPr>
      </w:pPr>
      <w:r>
        <w:rPr>
          <w:b/>
        </w:rPr>
        <w:t>ΚΑΙ ΘΡΗΣΚΕΥΜΑΤ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ΠΕΡΙΦΕΡΕΙΑΚΗ ΔΙΕΥΘΥΝΣΗ</w:t>
      </w:r>
      <w:r>
        <w:rPr>
          <w:b/>
          <w:lang w:val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Π/ΘΜΙΑΣ ΚΑΙ Δ/ΘΜΙΑΣ</w:t>
      </w:r>
    </w:p>
    <w:p>
      <w:pPr>
        <w:pStyle w:val="Normal"/>
        <w:rPr>
          <w:b/>
          <w:b/>
        </w:rPr>
      </w:pPr>
      <w:r>
        <w:rPr>
          <w:b/>
        </w:rPr>
        <w:t>ΕΚΠ/ΣΗΣ ΑΤΤΙΚΗ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ΑΠΟΦΑΣΗ</w:t>
      </w:r>
    </w:p>
    <w:p>
      <w:pPr>
        <w:pStyle w:val="Normal"/>
        <w:rPr>
          <w:b/>
          <w:b/>
        </w:rPr>
      </w:pPr>
      <w:r>
        <w:rPr>
          <w:b/>
        </w:rPr>
        <w:t>ΥΠΗΡΕΣΙΑ ΔΙΟΙΚΗΤΙΚΗΣ ΚΑΙ</w:t>
      </w:r>
    </w:p>
    <w:p>
      <w:pPr>
        <w:pStyle w:val="Normal"/>
        <w:rPr>
          <w:b/>
          <w:b/>
        </w:rPr>
      </w:pPr>
      <w:r>
        <w:rPr>
          <w:b/>
        </w:rPr>
        <w:t>ΟΙΚΟΝΟΜΙΚΗΣ ΥΠΟΣΤΗΡΙΞΗΣ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Α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</w:t>
      </w:r>
      <w:r>
        <w:rPr/>
        <w:t>Ταχ. Δ/νση:        Αν. Τσόχα 15-17,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en-US"/>
        </w:rPr>
        <w:t xml:space="preserve"> </w:t>
      </w:r>
      <w:r>
        <w:rPr/>
        <w:t>115 21 Αθήνα</w:t>
      </w:r>
    </w:p>
    <w:p>
      <w:pPr>
        <w:pStyle w:val="Normal"/>
        <w:rPr/>
      </w:pPr>
      <w:r>
        <w:rPr/>
        <w:t xml:space="preserve">  </w:t>
      </w:r>
      <w:r>
        <w:rPr/>
        <w:t xml:space="preserve">Πληροφορίες:     Αμαλία  Κολοβού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Τηλ :                   210 6464257</w:t>
      </w:r>
    </w:p>
    <w:p>
      <w:pPr>
        <w:pStyle w:val="Normal"/>
        <w:rPr/>
      </w:pPr>
      <w:r>
        <w:rPr/>
        <w:t xml:space="preserve">  </w:t>
      </w:r>
      <w:r>
        <w:rPr/>
        <w:t>FAX :                 210 645060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e-mail :               mail@attik.pde.sch.g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Ανάκληση Τοποθέτησης  Διευθυντών  Σχολικών Μονάδων της Διεύθυνσης Δευτεροβάθμιας  Εκπαίδευσης Β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ην παρ.13 του άρθρου 16 κεφ.Β΄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/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ην υπ’ αριθμ. Φ.351.5/77/165375/Δ1/29-12-2010 εγκύκλιο του Υ.Π.Δ.Β.Μ.Θ.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 Φ.32.1/4294/9-5-2011 Προκήρυξης της Διεύθυνσης Δευτεροβάθμιας Εκπαίδευσης Β΄ Αθήνας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α υπ’ αριθμ. 83840α/Δ2/22-7-2011 και 83840β/Δ2/25-7-2011 και 80663 β/Δ2/22-07-2011 έγγραφα του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Το υπ’ αριθμ. 75451β/Δ2/4-8-2011 (Ανακοινοποίηση στο ορθό 5-8-2011), έγγραφο του  Υ.Π.Δ.Β.Μ.Θ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Την υπ’ αριθμ.Φ.32/12825/2-8-2011 (ανακοινοποίηση 4-8-2011 και 5-9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63/9-8-2011 Πράξη του ΠΥΣΔΕ Β΄ Αθήνας με την οποία προτείνεται η τοποθέτηση Διευθυντών Σχολικών Μονάδων της Διεύθυνσης Δευτερ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592/9-8-2011 έγγραφο του Διευθυντή της Διεύθυνσης Δευτεροβάθμιας Εκπαίδευσης Β΄ Αθήνας,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/>
        <w:t xml:space="preserve">15. </w:t>
      </w:r>
      <w:r>
        <w:rPr>
          <w:rFonts w:cs="Arial" w:ascii="Arial" w:hAnsi="Arial"/>
          <w:sz w:val="20"/>
          <w:szCs w:val="20"/>
        </w:rPr>
        <w:t xml:space="preserve">Το </w:t>
      </w:r>
      <w:r>
        <w:rPr/>
        <w:t xml:space="preserve">Νόμο 4024/2011 (ΦΕΚ 226/τ.Α΄/27-10-2011) «Συνταξιοδοτικές ρυθμίσεις, ενιαίο μισθολόγιο-βαθμολόγιο, εργασιακή εφεδρεία και        άλλες διατάξεις εφαρμογής του μεσοπρόθεσμου πλαισίου δημοσιονομικής στρατηγικής 2012-2015»,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</w:t>
      </w:r>
      <w:r>
        <w:rPr/>
        <w:t>16.Την υπ’ αριθμ.18/04-07-2014 Πράξη του ΠΥΣΔΕ  Β΄Αθήνας,</w:t>
      </w:r>
    </w:p>
    <w:p>
      <w:pPr>
        <w:pStyle w:val="Normal"/>
        <w:rPr/>
      </w:pPr>
      <w:r>
        <w:rPr/>
        <w:t xml:space="preserve">     </w:t>
      </w:r>
      <w:r>
        <w:rPr/>
        <w:t xml:space="preserve">17.Το υπ’αριθμ.Φ.32.1/17015/07-07-2014 έγγραφο του  Διευθυντή Εκπαίδευσης της Διεύθυνσης Δευτεροβάθμιας Εκπαίδευσης   Β΄Αθήνας </w:t>
      </w:r>
    </w:p>
    <w:p>
      <w:pPr>
        <w:pStyle w:val="Normal"/>
        <w:rPr/>
      </w:pPr>
      <w:r>
        <w:rPr/>
        <w:t xml:space="preserve">      </w:t>
      </w:r>
      <w:r>
        <w:rPr/>
        <w:t>18.Την υπ’αριθ.Φ.32/9043/17-07-2014 (ανακοινοποίηση στο ορθό 23-07-2014) Απόφαση του Περιφερειακού Διευθυντή Πρωτοβάθμιας και Δευτεροβάθμιας Εκπαίδευσης Αττικής «Τοποθέτηση Διευθυντών  Σχολικών Μονάδων της Διεύθυνσης Δευτεροβάθμιας  Εκπαίδευσης Β΄ Αθήνας»,</w:t>
      </w:r>
    </w:p>
    <w:p>
      <w:pPr>
        <w:pStyle w:val="Normal"/>
        <w:rPr/>
      </w:pPr>
      <w:r>
        <w:rPr/>
        <w:t xml:space="preserve">      </w:t>
      </w:r>
      <w:r>
        <w:rPr/>
        <w:t>19. Τις διατάξεις του άρθρου 16 του Ν.4283/2014 (ΦΕΚ 189/τ. Α΄/10-09-2014) «Ίδρυση και οργάνωση Συμβουλίου Εθνικής Πολιτικής για την Παιδεία και άλλες διατάξεις»,</w:t>
      </w:r>
    </w:p>
    <w:p>
      <w:pPr>
        <w:pStyle w:val="Normal"/>
        <w:rPr/>
      </w:pPr>
      <w:r>
        <w:rPr/>
        <w:t xml:space="preserve">      </w:t>
      </w:r>
      <w:r>
        <w:rPr/>
        <w:t>20. Το υπ’αριθμ.145101/Δ2/12-09-2014 έγγραφο του Υ.ΠΑΙ.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Normal"/>
        <w:spacing w:lineRule="atLeast" w:line="2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Ανακαλούμε  την υπ’αριθμ. Φ.32/9043/17-07-2014 (ανακοιν/ση στο ορθό 23-07-2014)  Απόφασή μας κατά το μέρος που αφορά στην τοποθέτηση του Μανιού Νικολάου, εκπαιδευτικού κλάδου ΠΕ18.18 (Α.Μ 155282) στη θέση του Διευθυντή του 7</w:t>
      </w:r>
      <w:r>
        <w:rPr>
          <w:vertAlign w:val="superscript"/>
        </w:rPr>
        <w:t>ου</w:t>
      </w:r>
      <w:r>
        <w:rPr/>
        <w:t xml:space="preserve"> Εσπερινού ΕΠΑ.Λ Χαλανδρίου και στην τοποθέτηση της Πετκανά Ανδρομάχης εκπαιδευτικού κλάδου ΠΕ17.04 (Α.Μ172185)  στη θέση της Διευθύντριας του 1</w:t>
      </w:r>
      <w:r>
        <w:rPr>
          <w:vertAlign w:val="superscript"/>
        </w:rPr>
        <w:t>ου</w:t>
      </w:r>
      <w:r>
        <w:rPr/>
        <w:t xml:space="preserve"> ΕΠΑΛ Αγίας Παρασκευής, δεδομένου ότι δυνάμει του άρθρου 16 του Ν.4283/2014 (ΦΕΚ 189/τ. Α΄/10-09-2014), καταργήθηκαν οι αποφάσεις τοποθέτησης σε κενούμενες ή κενές θέσεις διευθυντών Επαγγελματικών Λυκείων ή Εργαστηριακών Κέντρων, οι οποίες εκδόθηκαν μετά τη λήξη του διδακτικού έτους 2013-2014.   Ως εκ τούτου οι εκπαιδευτικοί Μανιός Νικόλαος και Πετκανά Ανδρομάχη κλάδου ΠΕ18.18 και ΠΕ 17.04  αντίστοιχα,  επανατοποθετούνται στους  αξιολογικούς πίνακες επιλογής υποψηφίων  Διευθυντών Σχολικών Μονάδων της Διεύθυνσης Δευτεροβάθμιας Εκπαίδευσης Β΄Αθήνας, όπως έχουν κυρωθεί με την υπ’αριθμ.Φ.32/12825/2-8-2011 (ανακοινοποίηση 4-8-2011 και  5-9-2011)  Απόφασή μα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/>
      </w:pPr>
      <w:r>
        <w:rPr/>
        <w:t xml:space="preserve">1.Δ/νση ΔΕ Β΄ Αθήνας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rPr/>
      </w:pPr>
      <w:r>
        <w:rPr/>
        <w:t>να ανακοινώσει</w:t>
      </w:r>
    </w:p>
    <w:p>
      <w:pPr>
        <w:pStyle w:val="Normal"/>
        <w:rPr/>
      </w:pPr>
      <w:r>
        <w:rPr/>
        <w:t xml:space="preserve">την απόφαση αυτή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όπου απαιτείται)      </w:t>
        <w:tab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>2. Υ.ΠΑΙ.Θ</w:t>
        <w:tab/>
        <w:t xml:space="preserve">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 </w:t>
      </w:r>
      <w:r>
        <w:rPr/>
        <w:t xml:space="preserve">Γενική Διεύθυνση Διοίκησης                                </w:t>
        <w:tab/>
        <w:t xml:space="preserve">      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Α/θμιας και Β/θμιας Εκπαίδευσης                        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  <w:t xml:space="preserve">Διεύθυνση Προσωπικού Δ.Ε                                                 </w:t>
        <w:tab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 xml:space="preserve"> </w:t>
      </w:r>
      <w:r>
        <w:rPr/>
        <w:tab/>
      </w:r>
    </w:p>
    <w:sectPr>
      <w:footerReference w:type="default" r:id="rId3"/>
      <w:type w:val="nextPage"/>
      <w:pgSz w:orient="landscape" w:w="16838" w:h="11906"/>
      <w:pgMar w:left="1440" w:right="1440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left="-709" w:hanging="0"/>
      <w:jc w:val="both"/>
    </w:pPr>
    <w:rPr>
      <w:rFonts w:ascii="Arial" w:hAnsi="Arial" w:cs="Arial"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6:00Z</dcterms:created>
  <dc:creator>usr05</dc:creator>
  <dc:description/>
  <cp:keywords/>
  <dc:language>en-US</dc:language>
  <cp:lastModifiedBy>ΑΜΑΛΙΑ ΚΟΛΟΒΟΥ</cp:lastModifiedBy>
  <cp:lastPrinted>2014-09-16T12:34:00Z</cp:lastPrinted>
  <dcterms:modified xsi:type="dcterms:W3CDTF">2014-09-16T09:40:00Z</dcterms:modified>
  <cp:revision>9</cp:revision>
  <dc:subject/>
  <dc:title>ΑΝΑΡΤΗΤΕΟ   ΣΤΟ ΔΙΑΔΙΚΤΥΟ  ΑΔΑ:4 Α8Λ9-1ΑΔ</dc:title>
</cp:coreProperties>
</file>