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ΑΝΑΡΤΗΤΕΟ  ΣΤΟ ΔΙΑΔΙΚΤΥΟ:ΑΔΑ 62Σ99-ΕΘ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15  -09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2188β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Ανάκληση Τοποθέτησης  Διευθυντών  Σχολικών  Μονάδων 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(ανακοινοποίηση 10/0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03-08-2011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 της Διεύθυνσης Δευτεροβάθμιας Εκπαίδευσης Α΄ Αθήνας,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</w:t>
      </w:r>
      <w:r>
        <w:rPr/>
        <w:t xml:space="preserve">15.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 Την υπ’ αριθμ. 26/08-08-2014 Πράξη του ΠΥΣΔΕ Α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7.  </w:t>
      </w:r>
      <w:r>
        <w:rPr>
          <w:rFonts w:cs="Times New Roman" w:ascii="Times New Roman" w:hAnsi="Times New Roman"/>
          <w:sz w:val="24"/>
          <w:szCs w:val="24"/>
        </w:rPr>
        <w:t>Το υπ’ αριθμ.15427/20-8-2014  έγγραφο του  Διευθυντή της Διεύθυνσης Δευτεροβάθμιας  Εκπαίδευσης Α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Την υπ’αριθ.Φ.32/10440α/29-08-2014 Απόφαση του Περιφερειακού Διευθυντή Πρωτοβάθμιας και   Δευτεροβάθμιας Εκπαίδευσης Αττικής «Τοποθέτηση Διευθυντών  Σχολικών Μονάδων της Διεύθυνσης Δευτεροβάθμιας  Εκπαίδευσης Α΄ Αθήνας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9.Τις διατάξεις του άρθρου 16 του Ν.4283/2014 (ΦΕΚ 189/τ. Α΄/10-09-2014) «Ίδρυση και οργάνωση Συμβουλίου Εθνικής Πολιτικής για την Παιδεία και άλλες διατάξεις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 Το υπ’αριθμ.145101/Δ2/12-09-2014 έγγραφο του 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καλούμε  την υπ’αριθμ. Φ.32/10440α/29-08-2014 Απόφασή μας κατά το μέρος που αφορά στην τοποθέτηση του Βουτσά Παντελεήμονα, εκπαιδευτικού κλάδου ΠΕ17.02 (Α.Μ 187231) στη θέση του Διευθυντή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ΕΠΑ.Λ Αθηνών,  του Πασσά Αναστάσιου εκπαιδευτικού κλάδου ΠΕ17.02 (Α.Μ155094)  στη θέση του Διευθυντή το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ΕΠΑΛ Αθηνών, της Διδασκάλου Ελένης εκπαιδευτικού κλάδου ΠΕ19(Α.Μ187912)  στη θέση της Διευθύντριας του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υ </w:t>
      </w:r>
      <w:r>
        <w:rPr>
          <w:rFonts w:cs="Times New Roman" w:ascii="Times New Roman" w:hAnsi="Times New Roman"/>
          <w:sz w:val="24"/>
          <w:szCs w:val="24"/>
        </w:rPr>
        <w:t>ΕΠΑΛ Αθηνών, του Κασίμη Γεωργίου εκπαιδευτικού κλάδου ΠΕ17.02(Α.Μ155075) στη θέση του Διευθυντή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υ </w:t>
      </w:r>
      <w:r>
        <w:rPr>
          <w:rFonts w:cs="Times New Roman" w:ascii="Times New Roman" w:hAnsi="Times New Roman"/>
          <w:sz w:val="24"/>
          <w:szCs w:val="24"/>
        </w:rPr>
        <w:t xml:space="preserve"> Ε.Κ Αθηνών, του Τσακίρη Δημητρίου εκπαιδευτικού κλάδου ΠΕ18.08 (Α.Μ 158355) στη θέση του Διευθυντή του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υ </w:t>
      </w:r>
      <w:r>
        <w:rPr>
          <w:rFonts w:cs="Times New Roman" w:ascii="Times New Roman" w:hAnsi="Times New Roman"/>
          <w:sz w:val="24"/>
          <w:szCs w:val="24"/>
        </w:rPr>
        <w:t>Ε.Κ Αθηνών και του Μπελτάου Χρήστου-Δημητρίου εκπαιδευτικού κλάδου ΠΕ03(Α.Μ 905769) στη θέση του Διευθυντή του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υ </w:t>
      </w:r>
      <w:r>
        <w:rPr>
          <w:rFonts w:cs="Times New Roman" w:ascii="Times New Roman" w:hAnsi="Times New Roman"/>
          <w:sz w:val="24"/>
          <w:szCs w:val="24"/>
        </w:rPr>
        <w:t>Εσπερινού ΕΠΑΛ Αθηνών, δεδομένου ότι δυνάμει του άρθρου 16 του Ν.4283/2014 (ΦΕΚ 189/τ. Α΄/10-09-2014), καταργήθηκαν οι αποφάσεις τοποθέτησης σε κενούμενες ή κενές θέσεις διευθυντών Επαγγελματικών Λυκείων ή Εργαστηριακών Κέντρων, οι οποίες εκδόθηκαν μετά τη λήξη του διδακτικού έτους 2013-2014.   Ως εκ τούτου οι ανωτέρω εκπαιδευτικοί , επανατοποθετούνται στους  αξιολογικούς πίνακες επιλογής υποψηφίων  Διευθυντών Σχολικών Μονάδων της Διεύθυνσης Δευτεροβάθμιας Εκπαίδευσης Α΄Αθήνας, όπως έχουν κυρωθεί με την υπ’αριθμ.Φ.32/12874/3-8-2011 (ανακοινοποίηση 4-8-2011 )  Απόφασή μας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΄ Αθήνας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Δημήτριος Γκίνης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tabs>
          <w:tab w:val="clear" w:pos="720"/>
          <w:tab w:val="left" w:pos="5887" w:leader="none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  <w:tab/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66" w:leader="none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tabs>
          <w:tab w:val="clear" w:pos="720"/>
          <w:tab w:val="left" w:pos="59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Προσωπικού Δ.Ε</w:t>
        <w:tab/>
      </w:r>
    </w:p>
    <w:p>
      <w:pPr>
        <w:pStyle w:val="Normal"/>
        <w:tabs>
          <w:tab w:val="clear" w:pos="720"/>
          <w:tab w:val="left" w:pos="7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8:00Z</dcterms:created>
  <dc:creator>kostoula</dc:creator>
  <dc:description/>
  <cp:keywords/>
  <dc:language>en-US</dc:language>
  <cp:lastModifiedBy>ΑΜΑΛΙΑ ΚΟΛΟΒΟΥ</cp:lastModifiedBy>
  <cp:lastPrinted>2014-09-16T13:30:00Z</cp:lastPrinted>
  <dcterms:modified xsi:type="dcterms:W3CDTF">2014-09-16T10:36:00Z</dcterms:modified>
  <cp:revision>10</cp:revision>
  <dc:subject/>
  <dc:title/>
</cp:coreProperties>
</file>