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48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0915</wp:posOffset>
                </wp:positionV>
                <wp:extent cx="292608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0pt;mso-wrap-distance-right:9pt;mso-wrap-distance-top:0pt;mso-wrap-distance-bottom:0pt;margin-top:17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48" w:leader="none"/>
        </w:tabs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685</wp:posOffset>
            </wp:positionH>
            <wp:positionV relativeFrom="paragraph">
              <wp:posOffset>6223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1" w:leader="none"/>
        </w:tabs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732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9732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32" w:leader="none"/>
          <w:tab w:val="left" w:pos="1060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ΑΝΑΡΤΗΤΕΟ ΣΤΟ ΔΙΑΔΙΚΤΥΟ ΑΔΑ:ΩΠΩ59-Ο7Θ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15  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18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 Ανάκληση Τοποθέτησης  Διευθυντή   Σχολικής  Μονάδας  της Διεύθυνσης Δευτεροβάθμιας  Εκπαίδευσης Δ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 Β΄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Την υπ’ αριθμ. 16/07-07-2014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13448/09-07-2014 (ανακοιν/ση στο ορθό 18-07-2014) έγγραφο της Διευθύντριας  της Διεύθυνσης Δ.Ε 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Την υπ’αριθ.Φ.32/9137/21-07-2014(ανακοιν/ση στο ορθό 30-07-2014) Απόφαση του Περιφερειακού Διευθυντή Πρωτοβάθμιας και Δευτεροβάθμιας Εκπαίδευσης Αττικής «Τοποθέτηση Διευθυντών Σχολικών Μονάδων της Διεύθυνσης Δευτεροβάθμιας Εκπαίδευσης Δ΄Αθήνα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 Τις διατάξεις του άρθρου 16 του Ν.4283/2014 (ΦΕΚ 189/τ. Α΄/10-09-2014) «Ίδρυση και οργάνωση Συμβουλίου Εθνικής Πολιτικής για την Παιδεία και άλλες διατάξεις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Το υπ’αριθμ.145101/Δ2/12-09-2014 έγγραφο του Υ.ΠΑΙ.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καλούμε  την υπ’αριθμ. Φ.32/9137/21-07-2014 (ανακοιν/ση στο ορθό 30-07-2014)  Απόφασή μας κατά το μέρος που αφορά στην τοποθέτηση του Μπλίτσα Παναγιώτη, εκπαιδευτικού κλάδου ΠΕ19 (Α.Μ 188058) στη θέση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ΠΑ.Λ Ελληνικού, δεδομένου ότι δυνάμει του άρθρου 16 του Ν.4283/2014 (ΦΕΚ 189/τ. Α΄/10-09-2014), καταργήθηκαν οι αποφάσεις τοποθέτησης σε κενούμενες ή κενές θέσεις διευθυντών Επαγγελματικών Λυκείων ή Εργαστηριακών Κέντρων, οι οποίες εκδόθηκαν μετά τη λήξη του διδακτικού έτους 2013-2014.   Ως εκ τούτου ο εκπαιδευτικός κλάδου ΠΕ19  Μπλίτσας Παναγιώτης επανατοποθετείται στους  αξιολογικούς πίνακες επιλογής υποψηφίων  Διευθυντών Σχολικών Μονάδων της Διεύθυνσης Δευτεροβάθμιας Εκπαίδευσης Δ΄Αθήνας, όπως έχουν κυρωθεί με την υπ’αριθμ.Φ.32/12544/27-7-2011 Απόφασή μα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tabs>
          <w:tab w:val="clear" w:pos="720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</w:t>
        <w:tab/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                                                                   </w:t>
      </w:r>
    </w:p>
    <w:p>
      <w:pPr>
        <w:pStyle w:val="Normal"/>
        <w:tabs>
          <w:tab w:val="clear" w:pos="720"/>
          <w:tab w:val="left" w:pos="5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</w:t>
        <w:tab/>
      </w:r>
    </w:p>
    <w:p>
      <w:pPr>
        <w:pStyle w:val="Normal"/>
        <w:tabs>
          <w:tab w:val="clear" w:pos="720"/>
          <w:tab w:val="left" w:pos="5175" w:leader="none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ab/>
        <w:t xml:space="preserve">  </w:t>
      </w:r>
    </w:p>
    <w:p>
      <w:pPr>
        <w:pStyle w:val="Normal"/>
        <w:tabs>
          <w:tab w:val="clear" w:pos="720"/>
          <w:tab w:val="left" w:pos="58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  <w:tab/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222" w:leader="none"/>
          <w:tab w:val="left" w:pos="63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kostoula</dc:creator>
  <dc:description/>
  <cp:keywords/>
  <dc:language>en-US</dc:language>
  <cp:lastModifiedBy>ΑΜΑΛΙΑ ΚΟΛΟΒΟΥ</cp:lastModifiedBy>
  <cp:lastPrinted>2014-09-16T12:50:00Z</cp:lastPrinted>
  <dcterms:modified xsi:type="dcterms:W3CDTF">2014-09-16T10:11:00Z</dcterms:modified>
  <cp:revision>15</cp:revision>
  <dc:subject/>
  <dc:title/>
</cp:coreProperties>
</file>