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ΑΝΑΡΤΗΤΕΟ ΣΤΟ ΔΙΑΔΙΚΤΥΟ ΑΔΑ: 7ΗΣΑ9-ΣΓ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2608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9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11 -09 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0953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ή   Σχολικής  Μονάδας  της Διεύθυνσης Δευτεροβάθμιας  Εκπαίδευσης Δ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ο άρθρο   16 παρ.13 του Ν.3467/2006,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3723/9-5-2011 Προκήρυξης της Διεύθυνσης Δευτεροβάθμιας Εκπαίδευσης Δ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544/27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Δ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9/4-8-2011 Πράξη του ΠΥΣΔΕ Δ΄ Αθήνας με την οποία προτείνεται η τοποθέτηση Διευθυντών Σχολικών Μονάδων της Διεύθυνσης Δευτεροβάθμιας Εκπαίδευσης Δ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6651/9-8-2011 έγγραφο της Διευθύντριας της Διεύθυνσης Δευτεροβάθμιας Εκπαίδευσης Δ΄ Αθήνας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117393/Δ4/31-07-2014  Κ.Υ.Α με θέμα: «Ιδρύσεις, Συγχωνεύσεις και Καταργήσεις Γυμνασίων, Γενικών και Επαγγελματικών Λυκείων, Λυκειακών Τάξεων και Ορισμός και Συγχωνεύσεις Εργαστηριακών Κέντρων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αριθμ.117806/Δ1/25-07-2014 (ανακοινοποίηση στο ορθό 05-08-2014) εγκύκλιο του Υ.ΠΑΙ.Θ με θέμα : « Πλήρωση κενούμενων θέσεων Διευθυντών Σχολικών Μονάδων λόγω συνταξιοδότησης, συγχωνεύσεων και υποβιβασμών σχολικών μονάδων από το σχολικό έτος 2014-2015»,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8.  Την υπ’ αριθμ. 26/01-09-2014  Πράξη του ΠΥΣΔΕ Δ΄Αθήνας </w:t>
      </w:r>
      <w:r>
        <w:rPr/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Το υπ’ αριθμ 16412/02-09-2014 έγγραφο της Διευθύντριας  της Διεύθυνσης Δευτεροβάθμιας  Εκπαίδευσης Δ΄Αθήνα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 τον εκπαιδευτικό  Αντωνόπουλο Αριστείδη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κλάδου  ΠΕ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Α.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9370 ως Διευθυντή  στο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Γυμνάσιο Καλλιθέ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 το υπόλοιπο της τετραετούς θητείας  η οποία λήγει στις 31-07-2015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Στον παραπάνω Διευθυντή  κατά τη διάρκεια της θητείας του καταβάλλονται οι αποδοχές  και τα επιδόματα που προβλέπονται από τις διατάξεις του Ν.4024/2011 όπως συμπληρώθηκε, τροποποιήθηκε και ισχύε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Δ΄ Αθήνας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Δημήτριος      Γκίνης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Υπουργείο Παιδείας κα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ρησκευμάτω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Δ.Ε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25:00Z</dcterms:created>
  <dc:creator>kostoula</dc:creator>
  <dc:description/>
  <cp:keywords/>
  <dc:language>en-US</dc:language>
  <cp:lastModifiedBy>ΑΜΑΛΙΑ ΚΟΛΟΒΟΥ</cp:lastModifiedBy>
  <cp:lastPrinted>2014-09-12T12:07:00Z</cp:lastPrinted>
  <dcterms:modified xsi:type="dcterms:W3CDTF">2014-09-12T09:12:00Z</dcterms:modified>
  <cp:revision>14</cp:revision>
  <dc:subject/>
  <dc:title/>
</cp:coreProperties>
</file>