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ΑΝΑΡΤΗΤΕΟ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ΣΤΟ ΔΙΑΔΙΚΤΥΟ 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Ω5ΕΚ9-3ΝΙ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1 -09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90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της Διεύθυνσης Πρωτ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 όπως τροποποιήθηκε και ισχύει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34.1/1914/09-05-2011 Προκήρυξη της Διεύθυνσης Πρωτ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43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1/8-8-2011 Πράξη του ΠΥΣΠΕ Δ΄ Αθήνας  με την οποία προτείνεται η τοποθέτηση Διευθυντών Σχολικών Μονάδων της Διεύθυνσης Πρωτ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34.1/3528/8-8-2011 έγγραφο του Διευθυντή της Διεύθυνσης Πρωτοβάθμιας Εκπαίδευσης Δ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Το 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Arial"/>
          <w:color w:val="FF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υπ’ αριθμ.21/28-08-2014, Πράξη του ΠΥΣΠΕ Δ΄Αθήνα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Το υπ’ αριθμ. Φ.34.2/11480 /28-08-2014 έγγραφο του   Διευθυντή  Εκπαίδευσης της Διεύθυνσης Πρωτοβάθμιας Εκπαίδευσης Δ΄Αθήνα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υς παρακάτω  εκπαιδευτικούς για το υπόλοιπο της τετραετούς θητείας, η οποία λήγει στις 31-07-2015,  ως εξής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ν  Παπαλαμπρόπουλο Δημήτριο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λάδου Π.Ε 70 με Α.Μ 585401,  στη θέση του  Διευθυντή 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Ν.Σμύρνης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Την Δασκαλοπούλου Γεωργία  κλάδου ΠΕ70 με Α.Μ 578226, στη θέση του Διευθυντή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Γλυφάδας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Την Χήρα Αικατερίνη  κλάδου ΠΕ 70 με Α.Μ 559304,  στη θέση του Διευθυντή του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 Δημοτικού Σχολείου  Καλλιθέας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Την Ζαχαριά Ανθούλα  κλάδου ΠΕ70 με Α.Μ 555638,  στη θέση του Διευθυντή του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υ 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Αργυρούπολης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Τον Σαπουνά Ιωάννη κλάδου ΠΕ70 με Α.Μ 570930, στη θέση του Διευθυντή του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υ </w:t>
      </w:r>
      <w:r>
        <w:rPr>
          <w:rFonts w:cs="Times New Roman" w:ascii="Times New Roman" w:hAnsi="Times New Roman"/>
          <w:sz w:val="24"/>
          <w:szCs w:val="24"/>
        </w:rPr>
        <w:t>Δημοτικού Σχολείου Μοσχάτου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 κατά τη διάρκεια της θητείας τους καταβάλλονται οι αποδοχές και τα επιδόματα που προβλέπονται από τις διατάξεις του Ν. 4024/2011, όπως τροποποιήθηκε, συμπληρώθηκε  και ισχύε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΄ Αθήνας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Δημήτριος 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</w:t>
      </w:r>
    </w:p>
    <w:p>
      <w:pPr>
        <w:pStyle w:val="Normal"/>
        <w:tabs>
          <w:tab w:val="clear" w:pos="720"/>
          <w:tab w:val="left" w:pos="57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Υ.ΠΑΙ.Θ.</w:t>
      </w:r>
    </w:p>
    <w:p>
      <w:pPr>
        <w:pStyle w:val="Normal"/>
        <w:tabs>
          <w:tab w:val="clear" w:pos="720"/>
          <w:tab w:val="left" w:pos="57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tabs>
          <w:tab w:val="clear" w:pos="720"/>
          <w:tab w:val="left" w:pos="58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7:00Z</dcterms:created>
  <dc:creator>kostoula</dc:creator>
  <dc:description/>
  <cp:keywords/>
  <dc:language>en-US</dc:language>
  <cp:lastModifiedBy>ΑΜΑΛΙΑ ΚΟΛΟΒΟΥ</cp:lastModifiedBy>
  <cp:lastPrinted>2014-09-11T16:35:00Z</cp:lastPrinted>
  <dcterms:modified xsi:type="dcterms:W3CDTF">2014-09-12T04:28:00Z</dcterms:modified>
  <cp:revision>12</cp:revision>
  <dc:subject/>
  <dc:title/>
</cp:coreProperties>
</file>