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Αναρτητέο στο διαδίκτυο: ΑΔΑ Ω6Ω49-6Υ0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09-09-2014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56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 Σχολικών  Μονάδων 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2986/2002 (ΦΕΚ 24/τ.Α΄/13-2-2002) «Οργάνωση των Περιφερειακών Υπηρεσιών της Πρωτοβάθμιας και Δευτεροβάθμιας Εκπ/σης κ.λ.π.»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 του Διευθυντή της Διεύθυνσης Δευτεροβάθμιας Εκπαίδευσης Πειραιά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’ αριθμ.17/24-07-2014 Πράξη του Π.Υ.Σ.Δ.Ε Πειραιά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 21713/24-07-2014 έγγραφο  της Διευθύντριας  Εκπαίδευσης της  Διεύθυνσης Δευτεροβάθμιας Εκπαίδευσης Πειραιά,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 θέσεις  Διευθυντών Σχολικών Μονάδων της Διεύθυνσης Δευτεροβάθμιας Εκπαίδευσης Πειραιά τους παρακάτω εκπαιδευτικούς για το υπόλοιπο της  τετραετούς θητείας η οποία λήγει στις 31-07-2015, σύμφωνα με τον ακόλουθο πίνακα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24"/>
        <w:gridCol w:w="2575"/>
        <w:gridCol w:w="2026"/>
        <w:gridCol w:w="2981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ΤΡΑΝΤΖΑ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ΥΜΝΑΣΙΟ ΜΕ ΛΥΚ.ΤΑΞΕΙΣ ΜΕΘΑΝΩΝ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ΟΥΣΟ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ΡΗΝ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ΥΜΝΑΣΙΟ ΜΕΣΑΓΡΟΥ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ΑΘΙΑΔΟ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ΥΜΝΑΣΙΟ ΓΑΛΑΤΑ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 του Ν. 4024/2011, όπως συμπληρώθηκε, τροποποιήθηκε και ισχύε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Υ.ΠΑΙ.Θ.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tabs>
          <w:tab w:val="clear" w:pos="720"/>
          <w:tab w:val="left" w:pos="59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</w:t>
        <w:tab/>
      </w:r>
    </w:p>
    <w:p>
      <w:pPr>
        <w:pStyle w:val="Normal"/>
        <w:tabs>
          <w:tab w:val="clear" w:pos="720"/>
          <w:tab w:val="left" w:pos="5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ή  την απόφασ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kostoula</dc:creator>
  <dc:description/>
  <cp:keywords/>
  <dc:language>en-US</dc:language>
  <cp:lastModifiedBy>ΑΜΑΛΙΑ ΚΟΛΟΒΟΥ</cp:lastModifiedBy>
  <cp:lastPrinted>2014-09-11T16:43:00Z</cp:lastPrinted>
  <dcterms:modified xsi:type="dcterms:W3CDTF">2014-09-12T04:33:00Z</dcterms:modified>
  <cp:revision>10</cp:revision>
  <dc:subject/>
  <dc:title/>
</cp:coreProperties>
</file>