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ΑΝΑΡΤΗΤΕΟ ΣΤΟ ΔΙΑΔΙΚΤΥΟ ΑΔΑ: ΩΡΥ59-7ΣΛ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16" w:leader="none"/>
        </w:tabs>
        <w:spacing w:lineRule="atLeast" w:line="24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11 -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42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άκληση της υπ’αρι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Φ.32/10256/30-08-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Απόφασης του Περιφερειακού Διευθυντή Εκπαίδευσης Αττικής με θέμα: «Τοποθέτηση Διευθυντών Σχολικών Μονάδων της Διεύθυνσης Δευτεροβάθμιας Εκπαίδευσης  Δ΄ Αθήνας» μόνο κατά το μέρος που αφορά στην τοποθέτηση στη θέση του Διευθυντή του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ΓΕΛ Ταύρου  του Δόγκα Δημητρίου εκπαιδευτικού κλάδου ΠΕ03, σε συμμόρφωση με την υπ’ αριθ.1347/2014 Απόφαση του Διοικητικού Εφετείου Αθηνών και αναδρομική τοποθέτηση στη θέση αυτή, της Γιαννέλου Περσεφόνης εκπαιδευτικού κλάδου ΠΕ02.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Το Ν.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στο ορθό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και ΣΕΚ 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Την υπ’αριθμ.Φ.32/9156/22-07-2013 Απόφαση του Περιφερειακού Διευθυντή Εκπαίδευσης Αττικής με θέμα: «Τοποθέτηση Διευθύντριας  Σχολικής  Μονάδας της Διεύθυνσης Δευτεροβάθμιας Εκπαίδευσης Δ΄Αθήνα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Την υπ’αριθμ.Φ.32/10041/23-08-2013 Απόφαση του Περιφερειακού Διευθυντή Εκπαίδευσης Αττικής με θέμα: «Ανάκληση απόφασης τοποθέτησης  Διευθύντριας Σχολικής  Μονάδας  της Διεύθυνσης Δευτεροβάθμιας Εκπαίδευσης Δ΄Αθήνα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Την υπ’αριθμ.Φ.32/10256/30-08-2013 Απόφαση του Περιφερειακού Διευθυντή Εκπαίδευσης Αττικής με θέμα: «Τοποθέτηση Διευθυντών Σχολικών Μονάδων της Διεύθυνσης Δευτεροβάθμιας Εκπαίδευσης Δ΄Αθήνα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άρθρο 95 παρ.5 του Συντάγματος της Ελλάδας  σε  συνδυασμό με τις διατάξεις του Ν. 3068/2002 (Φ.Ε.Κ. 274, τ.Α΄/14-11-2002) «Συμμόρφωση της Διοίκησης προς τις δικαστικές αποφάσεις, προαγωγή των δικαστών των τακτικών διοικητικών δικαστηρίων στο βαθμό του συμβούλου Επικρατείας και άλλες διατάξει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με αριθ.πρωτ.133842/Δ2/26-08-2014 έγγραφο του Υ.ΠΑΙ.Θ  με θέμα: «Διαβίβαση Απόφασης του Διοικ. Εφετείου  Αθηνών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 με αριθ.Α1347/2014  Απόφαση του Διοικητικού Εφετείου Αθηνών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 υπ’αριθμ. 25/27-08-2014 Πράξη του Π.Υ.Σ.Δ.Ε  Δ΄Αθήνα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16195/01-09-2014 (ανακοινοποίηση στο ορθό 05-09-2014)  έγγραφο της Διευθύντριας  Εκπαίδευσης της Διεύθυνσης Δευτεροβάθμιας  Εκπαίδευσης Δ΄Αθήνας.</w:t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καλούμε την υπ’αριθμ. Φ.32/10256/30-08-2013 Απόφασή μας με θέμα: «Τοποθέτηση Διευθυντών Σχολικών Μονάδων της Δ/νσης Δ.Ε Δ΄ Αθήνα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μόνο κατά το μέρος που αφορά στην τοποθέτηση στη θέση του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ΓΕΛ  Ταύρου του Δόγκα Δημητρίου, εκπαιδευτικού κλάδου ΠΕ03 (Α.Μ 146521) σε συμμόρφωση προς την υπ’ αρ.1347/2014 Απόφαση του Διοικητικού Εφετείου Αθηνών και τοποθετούμε  στη θέση αυτή, αναδρομικώς από 30-08-2013 και για το υπόλοιπο της θητείας, η οποία λήγει στις 31-07-2015,  την Γιαννέλου Περσεφόνη εκπαιδευτικό  κλάδου ΠΕ0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Ως εκ τούτου ο εκπαιδευτικός κλάδου ΠΕ03 Δόγκας Δημήτριος, επανατοποθετείται στους αξιολογικούς πίνακες επιλογής υποψηφίων Διευθυντών Σχολικών Μονάδων της Διεύθυνσης Δευτεροβάθμιας Εκπαίδευσης Δ΄Αθήνας, όπως έχουν κυρωθεί με την υπ’αριθμ.Φ.32/12544/27-7-2011 Απόφασή μας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εκπαιδευτικό Γιαννέλου Περσεφόνη  καταβάλλονται κατά τη διάρκεια της θητείας της, οι αποδοχές  και τα επιδόματα που προβλέπονται από τις διατάξεις του Ν.4024/2011 όπως συμπληρώθηκε, τροποποιήθηκε και ισχύει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Δημήτριος Γκίνης                   </w:t>
      </w:r>
    </w:p>
    <w:p>
      <w:pPr>
        <w:pStyle w:val="Normal"/>
        <w:tabs>
          <w:tab w:val="clear" w:pos="720"/>
          <w:tab w:val="left" w:pos="2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 xml:space="preserve">   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7801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/σης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9:00Z</dcterms:created>
  <dc:creator>kostoula</dc:creator>
  <dc:description/>
  <cp:keywords/>
  <dc:language>en-US</dc:language>
  <cp:lastModifiedBy>ΑΜΑΛΙΑ ΚΟΛΟΒΟΥ</cp:lastModifiedBy>
  <cp:lastPrinted>2014-09-11T16:22:00Z</cp:lastPrinted>
  <dcterms:modified xsi:type="dcterms:W3CDTF">2014-09-11T13:27:00Z</dcterms:modified>
  <cp:revision>7</cp:revision>
  <dc:subject/>
  <dc:title/>
</cp:coreProperties>
</file>