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78ΔΕ9-ΣΛ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09-09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57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 Την υπ’ αριθμ. 27/05-09-2014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.16839/08-09-2014 έγγραφο της Διευθύντριας  της Διεύθυνσης Δευτεροβάθμιας  Εκπαίδευσης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Δ΄Αθήνας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02"/>
        <w:gridCol w:w="2582"/>
        <w:gridCol w:w="1967"/>
        <w:gridCol w:w="2855"/>
      </w:tblGrid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ΛΑΣΚΩΝΗ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ΓΥΜΝΑΣΙΟ ΑΛΙΜΟΥ</w:t>
            </w:r>
          </w:p>
        </w:tc>
      </w:tr>
      <w:tr>
        <w:trPr>
          <w:trHeight w:val="66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ΝΔΡΟ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Κ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ΓΥΜΝΑΣΙΟ Ν.ΣΜΥΡΝΗΣ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και ισχύει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πουργείο Παιδείας και</w:t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ρησκευμάτων                                                                 </w:t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</w:t>
      </w:r>
    </w:p>
    <w:p>
      <w:pPr>
        <w:pStyle w:val="Normal"/>
        <w:tabs>
          <w:tab w:val="clear" w:pos="720"/>
          <w:tab w:val="left" w:pos="5175" w:leader="none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tabs>
          <w:tab w:val="clear" w:pos="720"/>
          <w:tab w:val="left" w:pos="5222" w:leader="none"/>
          <w:tab w:val="left" w:pos="63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9:00Z</dcterms:created>
  <dc:creator>kostoula</dc:creator>
  <dc:description/>
  <cp:keywords/>
  <dc:language>en-US</dc:language>
  <cp:lastModifiedBy>ΑΜΑΛΙΑ ΚΟΛΟΒΟΥ</cp:lastModifiedBy>
  <cp:lastPrinted>2014-09-11T07:13:00Z</cp:lastPrinted>
  <dcterms:modified xsi:type="dcterms:W3CDTF">2014-09-11T04:18:00Z</dcterms:modified>
  <cp:revision>8</cp:revision>
  <dc:subject/>
  <dc:title/>
</cp:coreProperties>
</file>