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color w:val="FF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</w:t>
      </w:r>
      <w:r>
        <w:rPr>
          <w:rFonts w:cs="Times New Roman" w:ascii="Times New Roman" w:hAnsi="Times New Roman"/>
          <w:color w:val="FF00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772O9-7A9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20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υντή   Σχολικής Μονάδας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 (ανακοινοποίηση 10/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της Διεύθυνσης Δευτεροβάθμιας Εκπαίδευσης Α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Τις διατάξεις του άρθρου 46 παρ.8 του Ν.4186/17-09-2013 (ΦΕΚ 193/τ.Α΄/17-09-2013) «Αναδιάρθρωση της Δευτεροβάθμιας Εκπαίδευσης και λοιπές διατάξει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7.Την  υπ’ αριθμ28 / 01 -09 -2014 Πράξη του ΠΥΣΔΕ Α΄Αθήνα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’ αριθμ.16034/03-09-2014   έγγραφο του Διευθυντή Εκπαίδευσης  της Διεύθυνσης Δευτεροβάθμιας Εκπαίδευσης Α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κπαιδευτικό Κακκαλή Γεώργιο κλάδου ΠΕ17.01, με Α.Μ.161786, ως Διευθυντή  στο 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Ε.Κ Αθηνών, για το υπόλοιπο της τετραετούς θητείας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 κατά τη διάρκεια της θητείας του, καταβάλλονται οι αποδοχές και τα επιδόματα που προβλέπονται από τις διατάξεις του Ν.4024/2011, όπως 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Δ/νση ΔΕ Α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Δημήτριος  Γκίνης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44:00Z</dcterms:created>
  <dc:creator>kostoula</dc:creator>
  <dc:description/>
  <cp:keywords/>
  <dc:language>en-US</dc:language>
  <cp:lastModifiedBy>ΑΜΑΛΙΑ ΚΟΛΟΒΟΥ</cp:lastModifiedBy>
  <cp:lastPrinted>2014-09-11T06:44:00Z</cp:lastPrinted>
  <dcterms:modified xsi:type="dcterms:W3CDTF">2014-09-11T03:53:00Z</dcterms:modified>
  <cp:revision>15</cp:revision>
  <dc:subject/>
  <dc:title/>
</cp:coreProperties>
</file>